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附件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83"/>
        <w:jc w:val="center"/>
        <w:textAlignment w:val="auto"/>
        <w:rPr>
          <w:rFonts w:ascii="Times New Roman;DejaVu Sans" w:hAnsi="Times New Roman;DejaVu Sans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/>
          <w:b/>
          <w:bCs/>
          <w:sz w:val="44"/>
          <w:szCs w:val="44"/>
        </w:rPr>
        <w:t>前期程序性审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>☆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勘察、设计企业资质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>☆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立项批复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>☆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规划部门的批准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初步设计审查意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5.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超限审查审批意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地震部门审批意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 xml:space="preserve">  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环保部门审批意见；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96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8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绿化部门审批意见；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96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9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气象部门审批意见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限仅油库、气库、弹药库、化学品仓库、烟花爆竹、石化等易燃易爆建设工程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；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96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0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卫生部门审批意见；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96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.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其它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32"/>
          <w:szCs w:val="32"/>
        </w:rPr>
        <w:t>备注：</w:t>
      </w: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）以上内容中，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>☆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项为必备资料，其他内容根据项目具体情况提供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/>
      </w:pPr>
      <w:r>
        <w:rPr>
          <w:rFonts w:eastAsia="仿宋;方正仿宋_GBK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）对不涉及建筑物的外立面、使用功能、公共权益变化等的二次装饰装修工程，如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无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</w:rPr>
        <w:t>需办理规划许可手续，建设单位需出具书面说明或经规划部门确认无需办理规划许可手续</w:t>
      </w:r>
      <w:r>
        <w:rPr>
          <w:rFonts w:ascii="Times New Roman;DejaVu Sans" w:hAnsi="Times New Roman;DejaVu Sans" w:cs="Times New Roman;DejaVu Sans" w:eastAsia="仿宋;方正仿宋_GBK"/>
          <w:color w:val="00000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709" w:right="70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3-03-13T15:4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B99F6DC87B3FADEF00A64EB7A36D1</vt:lpwstr>
  </property>
  <property fmtid="{D5CDD505-2E9C-101B-9397-08002B2CF9AE}" pid="3" name="KSOProductBuildVer">
    <vt:lpwstr>2052-11.8.2.9980</vt:lpwstr>
  </property>
</Properties>
</file>