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金平区北轴工业区地块二的“三旧”改造项目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3-07T02:26:00Z</dcterms:modified>
  <cp:revision>31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