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309</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牛田洋快速通道与夏趾路交接东北角地块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3</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3-03-06T09:25:00Z</dcterms:modified>
  <cp:revision>31</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