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汕头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1</w:t>
      </w:r>
      <w:r>
        <w:rPr>
          <w:rFonts w:eastAsia="黑体" w:cs="黑体" w:ascii="黑体" w:hAnsi="黑体"/>
          <w:sz w:val="36"/>
          <w:szCs w:val="36"/>
        </w:rPr>
        <w:t>—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年工业企业自愿性清洁生产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审核验收通过企业奖励资金申请表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请单位（盖章）：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8"/>
        <w:gridCol w:w="1222"/>
        <w:gridCol w:w="1523"/>
        <w:gridCol w:w="1467"/>
        <w:gridCol w:w="187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企业开展的自愿性清洁生产审核（□一般流程□简易流程），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信息化主管部门组织的专家（组）现场核查、考察、质询、评估等，验收通过，申请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签名：                                年   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地工业和信息化主管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工业和信息化局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 xml:space="preserve">资金奖励标准：适用一般流程（全流程）审核验收通过的，一次性奖励资金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万元；适用简易流审核验收通过的，一次性奖励资金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万元。如奖励预算资金额度不足，将以预算资金额度为限，按比例下调奖励标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类型：</w:t>
      </w:r>
      <w:r>
        <w:rPr>
          <w:rFonts w:ascii="仿宋_GB2312" w:hAnsi="仿宋_GB2312" w:cs="仿宋_GB2312" w:eastAsia="仿宋_GB2312"/>
          <w:sz w:val="24"/>
          <w:szCs w:val="24"/>
        </w:rPr>
        <w:t>个人独资企业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 xml:space="preserve">合伙企业、公司制企业（有限责任公司、股份有限公司） 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9:00Z</dcterms:created>
  <dc:creator>陈卿</dc:creator>
  <dc:description/>
  <dc:language>en-US</dc:language>
  <cp:lastModifiedBy>唐能</cp:lastModifiedBy>
  <cp:lastPrinted>2021-05-06T23:39:00Z</cp:lastPrinted>
  <dcterms:modified xsi:type="dcterms:W3CDTF">2023-02-27T15:30:01Z</dcterms:modified>
  <cp:revision>8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