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0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汕头市龙湖区东海岸新城新津片区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A01-0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之一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有建设用地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2-23T08:55:00Z</dcterms:modified>
  <cp:revision>27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