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红色传承、启迪童心”汕头市幼儿园教师红色故事讲述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评为一、二、三等奖作品名单</w:t>
      </w:r>
    </w:p>
    <w:tbl>
      <w:tblPr>
        <w:tblW w:w="22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3"/>
      </w:tblGrid>
      <w:tr>
        <w:trPr>
          <w:trHeight w:val="90" w:hRule="atLeast"/>
        </w:trPr>
        <w:tc>
          <w:tcPr>
            <w:tcW w:w="2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985</wp:posOffset>
                </wp:positionH>
                <wp:positionV relativeFrom="page">
                  <wp:posOffset>-18259425</wp:posOffset>
                </wp:positionV>
                <wp:extent cx="10692130" cy="625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方正大标宋简体" w:hAnsi="方正大标宋简体" w:eastAsia="方正大标宋简体" w:cs="方正大标宋简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92.6pt;mso-wrap-distance-left:0pt;mso-wrap-distance-right:0pt;mso-wrap-distance-top:0pt;mso-wrap-distance-bottom:0pt;margin-top:-1437.75pt;mso-position-vertical-relative:page;margin-left:810.55pt;mso-position-horizontal-relative:page">
                <v:fill opacity="0f"/>
                <v:textbox inset="0in,0in,0in,0in">
                  <w:txbxContent>
                    <w:tbl>
                      <w:tblPr>
                        <w:tblW w:w="2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84150</wp:posOffset>
                </wp:positionV>
                <wp:extent cx="9267190" cy="607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07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5264"/>
                              <w:gridCol w:w="1980"/>
                              <w:gridCol w:w="534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大标宋简体" w:hAnsi="方正大标宋简体" w:eastAsia="方正大标宋简体" w:cs="方正大标宋简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参赛故事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大标宋简体" w:hAnsi="方正大标宋简体" w:eastAsia="方正大标宋简体" w:cs="方正大标宋简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参赛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大标宋简体" w:hAnsi="方正大标宋简体" w:eastAsia="方正大标宋简体" w:cs="方正大标宋简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大标宋简体" w:hAnsi="方正大标宋简体" w:eastAsia="方正大标宋简体" w:cs="方正大标宋简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爷爷的宝贝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安洁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实验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我叫解放军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黄达瑶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朱德的扁担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翁苏敏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陇田镇和成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我的爸爸是军人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绵植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濠江幼教中心达濠实验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鸡毛信的故事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吕惠聪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儿童福利会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兵张嘎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黄清苑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金陵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鸡毛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丽佳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育才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长征路上红小丫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泽霞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滨海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英雄雨来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薛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伊梨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一封鸡毛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吴思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玫瑰园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鸡毛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沈欣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区教工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英雄雨来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少娜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半夜鸡叫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曾颂诺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儿童福利会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钢铁战士麦贤得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林秀萍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东方红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最小的红军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许丹娜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公信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英雄王二小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雪玉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东里阳光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长征路上的红小丫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安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经济特区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9.7pt;height:478.1pt;mso-wrap-distance-left:9pt;mso-wrap-distance-right:9pt;mso-wrap-distance-top:0pt;mso-wrap-distance-bottom:0pt;margin-top:14.5pt;mso-position-vertical-relative:text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5264"/>
                        <w:gridCol w:w="1980"/>
                        <w:gridCol w:w="5340"/>
                        <w:gridCol w:w="118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参赛故事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参赛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爷爷的宝贝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安洁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实验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我叫解放军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黄达瑶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朱德的扁担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翁苏敏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陇田镇和成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我的爸爸是军人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绵植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濠江幼教中心达濠实验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鸡毛信的故事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吕惠聪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儿童福利会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兵张嘎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黄清苑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金陵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鸡毛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丽佳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育才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长征路上红小丫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泽霞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滨海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英雄雨来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薛婷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伊梨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一封鸡毛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吴思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玫瑰园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鸡毛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沈欣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区教工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英雄雨来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少娜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半夜鸡叫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曾颂诺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儿童福利会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钢铁战士麦贤得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林秀萍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东方红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最小的红军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许丹娜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公信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英雄王二小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雪玉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东里阳光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长征路上的红小丫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安婷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经济特区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-55245</wp:posOffset>
                </wp:positionH>
                <wp:positionV relativeFrom="paragraph">
                  <wp:posOffset>184150</wp:posOffset>
                </wp:positionV>
                <wp:extent cx="926719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5264"/>
                              <w:gridCol w:w="1980"/>
                              <w:gridCol w:w="15"/>
                              <w:gridCol w:w="5325"/>
                              <w:gridCol w:w="118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鸡毛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黄少君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濠江区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黎明前的汕头——电信局的故事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赵烊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区教工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海娃送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秀虹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美之育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红色交通站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黄家珣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葵花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巾帼英雄——黄秋富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玲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区机关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闪闪的红星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马冰云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伊梨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红军阿姆“李梨英”：从农妇到革命者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王熹琳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龙湖区童心同梦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英雄王二小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贺艳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濠江区南区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草原英雄小姐妹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冰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盐鸿上社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“海上英雄”麦贤得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袁舒霞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龙湖区正雅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一盏油灯和三个银元的故事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蔡颖毅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东方红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少年英雄王二小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卢瑶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龙湖区丽水庄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红色记忆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红色交通站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董肖欣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经济特区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抗日英雄郑松涛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黄雁莹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龙湖区朝阳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最后的牵挂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詹钥齐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龙湖区新津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革命烈士蓝松坤的传奇人生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洪娟茹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濠江区美之育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鸡毛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蔡若璇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仙城镇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鸡毛信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周楚燕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峡山街道贝贝乐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英雄王二小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佳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广益汇璟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战斗英雄麦贤得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朱琳琳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海军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汕头秘密交通站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黄淳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龙湖区丹霞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红军阿姆李梨英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林晓旋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龙湖区丹霞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闪闪的红星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妍荞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两英镇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赤脚县长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余锡渠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余沛英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莲下宁馨儿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闪闪的红星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蓝如媛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陈店镇育星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丰碑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巫冬妮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中山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爱国侨领——蚁光炎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田雨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东里春天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妈妈的马灯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勤燕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成田镇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长征路上红小丫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赖素玲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东里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红色交通线汕头站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妍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桃园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浪花岛上话沧桑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康娣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南澳县第一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你是我的英雄——许包野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陈雪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澄海澄华文英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萝卜头的自白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翁可恩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成田实验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半截皮带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映璇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文昌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闪闪的红星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晓娜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胪岗镇实验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英雄——王二小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胡玲努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峡山街道贝贝乐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小英雄王二小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蝶敏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南区成田镇中心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一颗红心 始终向党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建琪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市潮阳区东信幼儿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9.7pt;height:595.3pt;mso-wrap-distance-left:9pt;mso-wrap-distance-right:9pt;mso-wrap-distance-top:0pt;mso-wrap-distance-bottom:0pt;margin-top:14.5pt;mso-position-vertical-relative:text;margin-left:-4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5264"/>
                        <w:gridCol w:w="1980"/>
                        <w:gridCol w:w="15"/>
                        <w:gridCol w:w="5325"/>
                        <w:gridCol w:w="118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鸡毛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黄少君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濠江区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黎明前的汕头——电信局的故事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赵烊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区教工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海娃送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秀虹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美之育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红色交通站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黄家珣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葵花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巾帼英雄——黄秋富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玲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区机关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闪闪的红星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马冰云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伊梨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红军阿姆“李梨英”：从农妇到革命者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王熹琳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龙湖区童心同梦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英雄王二小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贺艳婷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濠江区南区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草原英雄小姐妹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冰婷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盐鸿上社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“海上英雄”麦贤得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袁舒霞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龙湖区正雅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一盏油灯和三个银元的故事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蔡颖毅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东方红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少年英雄王二小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卢瑶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龙湖区丽水庄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红色记忆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红色交通站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董肖欣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经济特区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抗日英雄郑松涛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黄雁莹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龙湖区朝阳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最后的牵挂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詹钥齐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龙湖区新津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革命烈士蓝松坤的传奇人生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洪娟茹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濠江区美之育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鸡毛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蔡若璇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仙城镇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鸡毛信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周楚燕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峡山街道贝贝乐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英雄王二小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佳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广益汇璟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战斗英雄麦贤得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朱琳琳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海军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汕头秘密交通站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黄淳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龙湖区丹霞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红军阿姆李梨英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林晓旋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龙湖区丹霞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闪闪的红星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妍荞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两英镇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赤脚县长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余锡渠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余沛英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莲下宁馨儿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闪闪的红星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蓝如媛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陈店镇育星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丰碑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巫冬妮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中山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爱国侨领——蚁光炎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田雨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东里春天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妈妈的马灯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勤燕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成田镇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长征路上红小丫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赖素玲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东里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红色交通线汕头站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妍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桃园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浪花岛上话沧桑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康娣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南澳县第一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你是我的英雄——许包野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陈雪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澄海澄华文英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萝卜头的自白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翁可恩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成田实验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半截皮带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映璇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文昌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闪闪的红星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晓娜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胪岗镇实验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英雄——王二小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胡玲努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峡山街道贝贝乐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小英雄王二小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蝶敏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南区成田镇中心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一颗红心 始终向党》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建琪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市潮阳区东信幼儿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三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32:00Z</dcterms:created>
  <dc:creator>喵喵</dc:creator>
  <dc:description/>
  <dc:language>en-US</dc:language>
  <cp:lastModifiedBy>xuan</cp:lastModifiedBy>
  <cp:lastPrinted>2023-02-23T14:59:00Z</cp:lastPrinted>
  <dcterms:modified xsi:type="dcterms:W3CDTF">2023-02-23T07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3470ED11B4EEF87CA562769D704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