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金平工业园区现代产业集聚区西片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国有建设用地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2-15T01:56:00Z</dcterms:modified>
  <cp:revision>2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