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30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汕头市广澳物流园南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J-03003-01904-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块国有建设用地评估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3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1-03-17T15:01:00Z</cp:lastPrinted>
  <dcterms:modified xsi:type="dcterms:W3CDTF">2023-02-06T03:18:00Z</dcterms:modified>
  <cp:revision>27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