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金平区金园路北侧的“三旧”改造项目“三旧”改造项目地块评估选择土地评估机构摇珠活动，并承诺保证遵守汕头市自然资源局《土地项目估价告知书》要求及本次摇珠活动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1-31T02:47:00Z</dcterms:modified>
  <cp:revision>3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