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position w:val="0"/>
          <w:sz w:val="24"/>
          <w:vertAlign w:val="baselin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position w:val="0"/>
          <w:sz w:val="36"/>
          <w:sz w:val="36"/>
          <w:vertAlign w:val="baseline"/>
          <w:lang w:eastAsia="zh-CN"/>
        </w:rPr>
        <w:t>住宅改变为经营性用房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position w:val="0"/>
          <w:sz w:val="36"/>
          <w:sz w:val="36"/>
          <w:vertAlign w:val="baseline"/>
        </w:rPr>
        <w:t>法律责任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54"/>
      </w:tblGrid>
      <w:tr>
        <w:trPr>
          <w:trHeight w:val="51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主体名称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480" w:hanging="48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所（经营场所）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67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  <w:lang w:eastAsia="zh-CN"/>
              </w:rPr>
              <w:t>《中华人民共和国民法典》第二百九十七条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  <w:lang w:eastAsia="zh-CN"/>
              </w:rPr>
              <w:t>业主不得违反法律、法规以及管理规约，将住宅改变为经营性用房。业主将住宅改变为经营性用房的，除遵守法律、法规以及管理规约外，应当经有利害关系的业主一致同意</w:t>
            </w:r>
            <w:r>
              <w:rPr>
                <w:rFonts w:ascii="Times New Roman;DejaVu Sans" w:hAnsi="Times New Roman;DejaVu Sans" w:cs="Times New Roman;DejaVu Sans" w:eastAsia="黑体;方正黑体_GBK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6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本住宅业主和市场主体申请人将住宅改变为经营性用房，作出如下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6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一、已知悉上述规定。本住宅改变为经营性用房，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已经有利害关系的业主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一致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同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6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二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、对本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房屋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拥有无争议的合法使用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6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、本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房屋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不属非法建筑物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  <w:t>或危险房屋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，符合发改、自然资源、城管、应急、生态环境、公安、住建、教育、文广旅、卫健、市场监管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  <w:t>烟草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等部门的相关规定，没有擅自改变用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60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、本场所未列入政府房屋拆迁、征收范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  <w:lang w:eastAsia="zh-CN"/>
              </w:rPr>
              <w:t>上述承诺如有不实，愿承担相关法律责任，接受相关职能部门的行政处罚和处理，自行承担经济损失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pacing w:lineRule="exact" w:line="440"/>
              <w:ind w:left="0" w:firstLine="56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;方正仿宋_GBK" w:cs="Times New Roman;DejaVu Sans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市场主体申请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主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position w:val="0"/>
                <w:sz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  <w:shd w:fill="FFFFFF" w:val="clear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480"/>
        <w:textAlignment w:val="auto"/>
        <w:rPr/>
      </w:pP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说明：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新设立登记申请人为全体投资人；变更登记申请人为本市场主体</w:t>
      </w:r>
      <w:r>
        <w:rPr>
          <w:rFonts w:eastAsia="仿宋_GB2312;方正仿宋_GBK" w:cs="Times New Roman;DejaVu Sans"/>
          <w:sz w:val="24"/>
          <w:szCs w:val="24"/>
          <w:lang w:val="en-US" w:eastAsia="zh-CN"/>
        </w:rPr>
        <w:t>;</w:t>
      </w: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分支机构的，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申请人为隶属企业</w:t>
      </w:r>
      <w:r>
        <w:rPr>
          <w:rFonts w:eastAsia="仿宋_GB2312;方正仿宋_GBK" w:cs="Times New Roman;DejaVu Sans"/>
          <w:sz w:val="24"/>
          <w:szCs w:val="24"/>
          <w:lang w:val="en-US" w:eastAsia="zh-CN"/>
        </w:rPr>
        <w:t>;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申请人签署，自然人由本人签字，法人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>和</w:t>
      </w:r>
      <w:r>
        <w:rPr>
          <w:rFonts w:ascii="Times New Roman;DejaVu Sans" w:hAnsi="Times New Roman;DejaVu Sans" w:cs="Times New Roman;DejaVu Sans"/>
          <w:sz w:val="24"/>
          <w:szCs w:val="24"/>
          <w:lang w:val="zh-CN"/>
        </w:rPr>
        <w:t>其他组织由其法定代表人或负责人（有权签字人）签字，并加盖公章。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;方正楷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3:00Z</dcterms:created>
  <dc:creator>最后修改</dc:creator>
  <dc:description/>
  <dc:language>en-US</dc:language>
  <cp:lastModifiedBy>user</cp:lastModifiedBy>
  <dcterms:modified xsi:type="dcterms:W3CDTF">2023-01-20T08:51:26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8E09DF6F45B6AF77DBD06411650C</vt:lpwstr>
  </property>
  <property fmtid="{D5CDD505-2E9C-101B-9397-08002B2CF9AE}" pid="3" name="KSOProductBuildVer">
    <vt:lpwstr>2052-11.8.2.9980</vt:lpwstr>
  </property>
</Properties>
</file>