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汕头市危险性较大的分部分项工程安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项施工方案论证专家库专家名单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其他</w:t>
      </w:r>
      <w:r>
        <w:rPr>
          <w:rFonts w:ascii="宋体" w:hAnsi="宋体" w:cs="宋体"/>
          <w:sz w:val="44"/>
          <w:szCs w:val="44"/>
          <w:lang w:eastAsia="zh-CN"/>
        </w:rPr>
        <w:t>工程</w:t>
      </w:r>
      <w:r>
        <w:rPr>
          <w:rFonts w:ascii="宋体" w:hAnsi="宋体" w:cs="宋体"/>
          <w:sz w:val="44"/>
          <w:szCs w:val="44"/>
        </w:rPr>
        <w:t>）</w:t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870"/>
        <w:gridCol w:w="4090"/>
        <w:gridCol w:w="540"/>
        <w:gridCol w:w="1543"/>
        <w:gridCol w:w="1320"/>
        <w:gridCol w:w="855"/>
      </w:tblGrid>
      <w:tr>
        <w:trPr>
          <w:trHeight w:val="375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　称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专业工作年限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亮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敏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木山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立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树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忠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实业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时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华建设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远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华建设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聪霞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海建筑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龙华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少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第二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火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福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城市建设监理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欣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联发工程咨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恒胜建设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晓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新纪元工程咨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继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树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大学医学院附属肿瘤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鸿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粤东地质工程勘察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学良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公路工程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良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公路工程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捷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设工程质量与安全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崇洪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政府投资项目代建管理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培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岩石力学与工程学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6:00Z</dcterms:created>
  <dc:creator>Administrator</dc:creator>
  <dc:description/>
  <dc:language>en-US</dc:language>
  <cp:lastModifiedBy>壹</cp:lastModifiedBy>
  <dcterms:modified xsi:type="dcterms:W3CDTF">2022-12-21T08:0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831F8EE5542E79CE12E40A59EB2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