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起重吊装及起重机械安装拆卸工程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佳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焕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京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昭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广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团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臻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继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度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规划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奕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韵四方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dcterms:modified xsi:type="dcterms:W3CDTF">2022-12-21T08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