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说明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填报范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、市级涉农专项转移支付资金有关情况，具体包括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资金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汕市财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、汕市财农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、汕市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、汕市财农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（收回）（南澳县须一并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粤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粤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粤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下达（收回）等省拨直管县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资金：汕市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汕市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汕市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汕市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、汕市财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区县报备的情况中，“省（市）级补助资金金额”总数应等于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本地区收到的省（市）级资金合计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任务名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上述资金文件下达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束性任务清单填列，属于指导性任务的或区县结合实际自行实施的项目，纳入其他涉农项目统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具体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实填写建设（实施）项目名称，不同建设单位或资金使用单位的，不可按省市区（县）主管部门将项目合并，须如实反映最终资金分配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省（市）级主管部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项目的省（市）级主管部门填写“省农业农村厅（市农业农村厅）”“省水利厅（市水务局）”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区县主管部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资金分配主体，填写项目的区县主管部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（市、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任务性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对应的任务，填写“约束性任务”“指导性任务”或“其他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项目对应落实的任务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任务清单下达的任务量，填写该项目落实的任务量。如项目已完工（完成），按实际落实的任务量填写；如项目尚未完工（完成），按计划落实的任务量填写。如该项目同时完成两个或以上任务要求，不需拆分项目填报，可将该项目归在某一任务下，如实填写落实的有关任务量。属于指导性任务的或区县结合实际自行实施的项目，可不填写落实的任务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省（市）级补助资金金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安排该项目的省（市）级补助资金金额（预算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截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底实际支出金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该项目省（市）级补助资金的实际支出金额。</w:t>
      </w:r>
    </w:p>
    <w:p>
      <w:pPr>
        <w:pStyle w:val="Normal"/>
        <w:ind w:firstLine="64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截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底未支出金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该项目省（市）级补助资金的尚未拨付使用金额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未支出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（市）级补助资金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实际支出金额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CZT</dc:creator>
  <dc:description/>
  <dc:language>en-US</dc:language>
  <cp:lastModifiedBy>柯瑞杰</cp:lastModifiedBy>
  <dcterms:modified xsi:type="dcterms:W3CDTF">2020-04-15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