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1787"/>
        <w:gridCol w:w="1266"/>
        <w:gridCol w:w="1416"/>
        <w:gridCol w:w="1785"/>
      </w:tblGrid>
      <w:tr>
        <w:trPr>
          <w:trHeight w:val="528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90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</w:t>
            </w:r>
            <w:r>
              <w:rPr>
                <w:rStyle w:val="Font01"/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 w:bidi="ar"/>
              </w:rPr>
              <w:t>2020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 w:bidi="ar"/>
              </w:rPr>
              <w:t>年市级涉农资金统筹整合情况备案表</w:t>
            </w:r>
          </w:p>
        </w:tc>
      </w:tr>
      <w:tr>
        <w:trPr>
          <w:trHeight w:val="528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1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任务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补助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属于亮点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是，打√）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6990" cy="85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420" r="-75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中央、国家部委考核事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高标准农田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畜禽养殖废弃物资源化利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农业生产能力提升（粮食安全责任考核相关内容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农村“厕所革命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农村人居环境整治（村庄清洁行动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打赢脱贫攻坚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中央预算内水利投资执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全面推进河长制湖长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落实最严格水资源管理制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农业节水重大工程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水土保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“四好农村路”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永久基本农田保护（耕地保护责任目标考核相关内容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四）自然保护地勘界立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碳汇造林及抚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林业有害生物防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非考核硬任务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市级现代农业产业园创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扶持村级集体经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6990" cy="75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474" r="-75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引韩供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练江流域综合治理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农业水价综合改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中小河流治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“百村示范、千村整治”美丽乡村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乡村振兴示范片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其他涉农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重大动物疫病防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农作物重大病虫害监测防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农村综合改革工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老区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乡村绿化美化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珍贵树种引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水利防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农村水利设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河道堤防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河涌整治大提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机电排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2041" w:footer="1417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56:51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