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569"/>
        <w:gridCol w:w="1656"/>
        <w:gridCol w:w="1657"/>
        <w:gridCol w:w="1567"/>
        <w:gridCol w:w="1566"/>
        <w:gridCol w:w="1569"/>
        <w:gridCol w:w="1567"/>
        <w:gridCol w:w="1567"/>
        <w:gridCol w:w="1568"/>
      </w:tblGrid>
      <w:tr>
        <w:trPr>
          <w:trHeight w:val="576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53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市级涉农专项转移支付资金下达情况表</w:t>
            </w:r>
          </w:p>
        </w:tc>
      </w:tr>
      <w:tr>
        <w:trPr>
          <w:trHeight w:val="485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下达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提前下达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新增下达</w:t>
            </w:r>
          </w:p>
        </w:tc>
      </w:tr>
      <w:tr>
        <w:trPr>
          <w:trHeight w:val="77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</w:tr>
      <w:tr>
        <w:trPr>
          <w:trHeight w:val="106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2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共同财政事权转移支付支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2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共同财政事权转移支付支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2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共同财政事权转移支付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292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671.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620.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717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671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045.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57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575.00</w:t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53.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741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3.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5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50.00</w:t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061.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7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74.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1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7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.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5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50.00</w:t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136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.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254.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6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04.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5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50.00</w:t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838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6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81.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88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6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31.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5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50.00</w:t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136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223.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336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.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423.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0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00.00</w:t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10.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21.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289.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335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21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814.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7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75.00</w:t>
            </w:r>
          </w:p>
        </w:tc>
      </w:tr>
      <w:tr>
        <w:trPr>
          <w:trHeight w:val="5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澳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54.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55.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.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0.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1003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2041" w:footer="141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56:00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