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568"/>
        <w:gridCol w:w="3257"/>
        <w:gridCol w:w="1342"/>
        <w:gridCol w:w="1343"/>
      </w:tblGrid>
      <w:tr>
        <w:trPr>
          <w:trHeight w:val="547" w:hRule="atLeast"/>
        </w:trPr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前下达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涉农专项转移支付资金资金安排表</w:t>
            </w:r>
          </w:p>
        </w:tc>
      </w:tr>
      <w:tr>
        <w:trPr>
          <w:trHeight w:val="547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78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制经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城市供水水质督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礐石风景名胜区管理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礐石风景名胜区森林生态综合示范园建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自然资源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森林资源监测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自然资源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自然资源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植被恢复费森林资源管护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产品质量安全检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动物卫生监督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监测、检疫证章、检疫证明、屠宰视频系统及实验室建设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农村电商、益农信息社、信息化平台及农业品牌等建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白沙禽畜原种研究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农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头鹅品种资源保护及其优良性状基因型分析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,000.00 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果树研究中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农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产业提质增效技术示范推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0.00 </w:t>
            </w:r>
          </w:p>
        </w:tc>
      </w:tr>
      <w:tr>
        <w:trPr>
          <w:trHeight w:val="6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白沙蔬菜原种研究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农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作物品种区域试验站建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0.00 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43:00Z</dcterms:created>
  <dc:creator>郑奕龙</dc:creator>
  <dc:description/>
  <dc:language>en-US</dc:language>
  <cp:lastModifiedBy>柯瑞杰</cp:lastModifiedBy>
  <cp:lastPrinted>2013-04-25T01:24:00Z</cp:lastPrinted>
  <dcterms:modified xsi:type="dcterms:W3CDTF">2020-06-15T00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