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1609"/>
        <w:gridCol w:w="1341"/>
        <w:gridCol w:w="1800"/>
        <w:gridCol w:w="1759"/>
      </w:tblGrid>
      <w:tr>
        <w:trPr>
          <w:trHeight w:val="582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汕头市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市级涉农资金统筹整合情况备案表</w:t>
            </w:r>
          </w:p>
        </w:tc>
      </w:tr>
      <w:tr>
        <w:trPr>
          <w:trHeight w:val="582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79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任务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项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主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补助金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属于亮点任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如是，打√）</w:t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中央、国家部委考核事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高标准农田建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畜禽养殖废弃物资源化利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农业生产能力提升（粮食安全责任考核相关内容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农村“厕所革命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农村人居环境整治（村庄清洁行动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打赢脱贫攻坚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中央预算内水利投资执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八）全面推进河长制湖长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九）落实最严格水资源管理制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）农业节水重大工程建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一）水土保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二）“四好农村路”建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三）永久基本农田保护（耕地保护责任目标考核相关内容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四）自然保护地勘界立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五）碳汇造林及抚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六）林业有害生物防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非考核硬任务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市级现代农业产业园创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扶持村级集体经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46990" cy="755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474" r="-75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引韩供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练江流域综合治理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农业水价综合改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中小河流治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其他涉农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重大动物疫病防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农作物重大病虫害监测防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农村综合改革工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老区建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乡村绿化美化建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珍贵树种引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水利防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八）农村水利设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九）河道堤防管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）河涌整治大提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一）机电排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二）其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446" w:right="1446" w:gutter="0" w:header="0" w:top="2041" w:footer="170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sz w:val="30"/>
      <w:lang w:val="en-US" w:eastAsia="zh-CN" w:bidi="ar-SA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7:00Z</dcterms:created>
  <dc:creator>郑奕龙</dc:creator>
  <dc:description/>
  <dc:language>en-US</dc:language>
  <cp:lastModifiedBy>柯瑞杰</cp:lastModifiedBy>
  <cp:lastPrinted>2013-04-25T01:24:00Z</cp:lastPrinted>
  <dcterms:modified xsi:type="dcterms:W3CDTF">2020-06-12T08:52:52Z</dcterms:modified>
  <cp:revision>2</cp:revision>
  <dc:subject/>
  <dc:title>汕头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