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930"/>
        <w:gridCol w:w="2032"/>
        <w:gridCol w:w="1111"/>
        <w:gridCol w:w="1972"/>
      </w:tblGrid>
      <w:tr>
        <w:trPr>
          <w:trHeight w:val="60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统筹整合资金专项清单</w:t>
            </w:r>
          </w:p>
        </w:tc>
      </w:tr>
      <w:tr>
        <w:trPr>
          <w:trHeight w:val="6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领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科室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畜养殖废弃物资源化利用、重大动物疫病防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（三资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建设、发展粮食生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重大病虫害监测防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现代农业产业园创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村级集体经济试点村补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农田保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6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区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精准脱贫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精准脱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定贫困村专项补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林业建设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林业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绿化美化建设、珍贵树种引种、林业有害生物防控、三屿围湿地宣教中心楼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韩供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划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防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江流域综合治理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水库灌浆补强和维修加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12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河流治理、粤东灌区续建配套与节水改造、机电排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堤防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价综合改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涌整治大提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  <w:tr>
        <w:trPr>
          <w:trHeight w:val="8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专项资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灌溉水有效利用系数测算分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/>
          <w:sz w:val="2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51:50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