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tbl>
      <w:tblPr>
        <w:tblW w:w="90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469"/>
        <w:gridCol w:w="1136"/>
        <w:gridCol w:w="662"/>
        <w:gridCol w:w="1200"/>
        <w:gridCol w:w="1134"/>
        <w:gridCol w:w="936"/>
        <w:gridCol w:w="914"/>
      </w:tblGrid>
      <w:tr>
        <w:trPr>
          <w:trHeight w:val="1012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汕头市市本级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涉农资金统筹整合情况报备表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项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补助资金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属于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点任务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是，打</w:t>
            </w:r>
            <w:r>
              <w:rPr>
                <w:rStyle w:val="Font5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√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考核事项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标准农田建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养殖废弃物资源化利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产能力提升（粮食安全责任考核相关内容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厕所革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人居环境整治（村庄清洁行动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打赢脱贫攻坚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中央预算内水利投资执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全面推进河长制湖长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落实最严格水资源管理制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农业节水重大工程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水土保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Times New Roman" w:cs="Times New Roman"/>
                <w:sz w:val="20"/>
                <w:szCs w:val="20"/>
                <w:lang w:val="en-US" w:eastAsia="zh-CN" w:bidi="ar"/>
              </w:rPr>
              <w:t>“</w:t>
            </w: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四好农村路</w:t>
            </w:r>
            <w:r>
              <w:rPr>
                <w:rStyle w:val="Font4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基本农田保护（耕地保护责任目标考核相关内容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自然保护地勘界立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碳汇造林及抚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有害生物防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非考核硬任务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品、一镇一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村示范、万村整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庄集中供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贷款贴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生态综合示范园建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河流治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其他涉农项目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涉农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2041" w:footer="170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3:43:00Z</dcterms:created>
  <dc:creator>郑奕龙</dc:creator>
  <dc:description/>
  <dc:language>en-US</dc:language>
  <cp:lastModifiedBy>柯瑞杰</cp:lastModifiedBy>
  <cp:lastPrinted>2013-04-25T01:24:00Z</cp:lastPrinted>
  <dcterms:modified xsi:type="dcterms:W3CDTF">2020-06-15T00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