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678"/>
        <w:gridCol w:w="916"/>
        <w:gridCol w:w="1801"/>
        <w:gridCol w:w="1812"/>
        <w:gridCol w:w="544"/>
        <w:gridCol w:w="544"/>
        <w:gridCol w:w="1992"/>
      </w:tblGrid>
      <w:tr>
        <w:trPr>
          <w:trHeight w:val="456" w:hRule="atLeast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90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涉农转移支付资金区域绩效目标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指导性任务）</w:t>
            </w:r>
          </w:p>
        </w:tc>
      </w:tr>
      <w:tr>
        <w:trPr>
          <w:trHeight w:val="456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：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农统筹整合资金类别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基础设施建设类</w:t>
            </w:r>
          </w:p>
        </w:tc>
      </w:tr>
      <w:tr>
        <w:trPr>
          <w:trHeight w:val="64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牵头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参与部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牵头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参与部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额度（万元）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河长制“一河一策”奖补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304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展河长制督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召开全市全面推行河长制会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展全面推行河长制宣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展河湖健康评估等技术支撑工作。</w:t>
            </w:r>
          </w:p>
        </w:tc>
      </w:tr>
      <w:tr>
        <w:trPr>
          <w:trHeight w:val="86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河长制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开展河长制督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是否完成举办河长制会议和开展河长制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的数值，完成的得满分，不能完成的不得分。</w:t>
            </w:r>
          </w:p>
        </w:tc>
      </w:tr>
      <w:tr>
        <w:trPr>
          <w:trHeight w:val="7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，资金支付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年度资金支付率率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满分，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按实际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%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。</w:t>
            </w:r>
          </w:p>
        </w:tc>
      </w:tr>
      <w:tr>
        <w:trPr>
          <w:trHeight w:val="9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能否发挥顺利开展河长制工作的作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项目实施能发挥顺利开展河长制工作的得满分，不能发挥效益的不得分。</w:t>
            </w:r>
          </w:p>
        </w:tc>
      </w:tr>
      <w:tr>
        <w:trPr>
          <w:trHeight w:val="115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能否对河长制顺利开展发挥作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项目实施能发挥河长制顺利开展作用的得满分，不能发挥的不得分。</w:t>
            </w:r>
          </w:p>
        </w:tc>
      </w:tr>
      <w:tr>
        <w:trPr>
          <w:trHeight w:val="13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民群众满意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受益区人民群众开展满意度问卷调查，市级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调查问卷，县级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调查问卷。满意群众占所调查群众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满意群众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满分，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，按群众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0%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361" w:footer="1701" w:bottom="204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56"/>
        <w:gridCol w:w="889"/>
        <w:gridCol w:w="2022"/>
        <w:gridCol w:w="1274"/>
        <w:gridCol w:w="974"/>
        <w:gridCol w:w="215"/>
        <w:gridCol w:w="2277"/>
      </w:tblGrid>
      <w:tr>
        <w:trPr>
          <w:trHeight w:val="467" w:hRule="atLeast"/>
        </w:trPr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90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涉农转移支付资金区域绩效目标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指导性任务）</w:t>
            </w:r>
          </w:p>
        </w:tc>
      </w:tr>
      <w:tr>
        <w:trPr>
          <w:trHeight w:val="46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：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下埔桥闸水利管理处</w:t>
            </w:r>
          </w:p>
        </w:tc>
      </w:tr>
      <w:tr>
        <w:trPr>
          <w:trHeight w:val="55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农统筹整合资金类别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基础设施建设类</w:t>
            </w:r>
          </w:p>
        </w:tc>
      </w:tr>
      <w:tr>
        <w:trPr>
          <w:trHeight w:val="48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牵头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参与部门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牵头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参与部门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额度（万元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河长制“一河一策”市级奖补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44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捞水面漂浮物专项行动。</w:t>
            </w:r>
          </w:p>
        </w:tc>
      </w:tr>
      <w:tr>
        <w:trPr>
          <w:trHeight w:val="8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处置桥闸管理范围内河道的水面漂浮物。每半个月集中打捞一次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是否完成及时处置桥闸管理范围内河道的水面漂浮物的指标，完成的得满分，不能完成的按发现比例扣分。</w:t>
            </w:r>
          </w:p>
        </w:tc>
      </w:tr>
      <w:tr>
        <w:trPr>
          <w:trHeight w:val="7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，资金支付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年度资金支付率率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满分，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按实际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%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。</w:t>
            </w:r>
          </w:p>
        </w:tc>
      </w:tr>
      <w:tr>
        <w:trPr>
          <w:trHeight w:val="7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能否发挥顺利开展河长制工作的作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项目实施能发挥顺利开展河长制工作的得满分，不能发挥效益的不得分。</w:t>
            </w:r>
          </w:p>
        </w:tc>
      </w:tr>
      <w:tr>
        <w:trPr>
          <w:trHeight w:val="11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能否对河长制“五清”行动发挥作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项目实施能发挥河长制“五清”行动作用的得满分，不能发挥的不得分。</w:t>
            </w:r>
          </w:p>
        </w:tc>
      </w:tr>
      <w:tr>
        <w:trPr>
          <w:trHeight w:val="1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民群众满意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受益区人民群众开展满意度问卷调查，市级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调查问卷，县级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调查问卷。满意群众占所调查群众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满意群众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满分，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，按群众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0%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。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56"/>
        <w:gridCol w:w="889"/>
        <w:gridCol w:w="2022"/>
        <w:gridCol w:w="1697"/>
        <w:gridCol w:w="551"/>
        <w:gridCol w:w="635"/>
        <w:gridCol w:w="1857"/>
      </w:tblGrid>
      <w:tr>
        <w:trPr>
          <w:trHeight w:val="471" w:hRule="atLeast"/>
        </w:trPr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90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涉农转移支付资金区域绩效目标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指导性任务）</w:t>
            </w:r>
          </w:p>
        </w:tc>
      </w:tr>
      <w:tr>
        <w:trPr>
          <w:trHeight w:val="471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：</w:t>
            </w:r>
          </w:p>
        </w:tc>
        <w:tc>
          <w:tcPr>
            <w:tcW w:w="30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梅溪桥闸水利管理处</w:t>
            </w:r>
          </w:p>
        </w:tc>
      </w:tr>
      <w:tr>
        <w:trPr>
          <w:trHeight w:val="54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农统筹整合资金类别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基础设施建设类</w:t>
            </w:r>
          </w:p>
        </w:tc>
      </w:tr>
      <w:tr>
        <w:trPr>
          <w:trHeight w:val="506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牵头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参与部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牵头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参与部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额度（万元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河长制“一河一策”市级奖补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14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捞水面漂浮物专项行动。</w:t>
            </w:r>
          </w:p>
        </w:tc>
      </w:tr>
      <w:tr>
        <w:trPr>
          <w:trHeight w:val="89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处置桥闸管理范围内河道的水面漂浮物。每半个月集中打捞一次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是否完成桥闸管理范围内河道不出现水面漂浮物的指标，完成的得满分，不能完成的按发现比例扣分。</w:t>
            </w:r>
          </w:p>
        </w:tc>
      </w:tr>
      <w:tr>
        <w:trPr>
          <w:trHeight w:val="8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，资金支付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年度资金支付率率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满分，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按实际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%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。</w:t>
            </w:r>
          </w:p>
        </w:tc>
      </w:tr>
      <w:tr>
        <w:trPr>
          <w:trHeight w:val="8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能否发挥顺利开展河长制工作的作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项目实施能发挥顺利开展河长制工作的得满分，不能发挥效益的不得分。</w:t>
            </w:r>
          </w:p>
        </w:tc>
      </w:tr>
      <w:tr>
        <w:trPr>
          <w:trHeight w:val="11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能否对河长制“五清”行动发挥作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项目实施能发挥河长制“五清”行动作用的得满分，不能发挥的不得分。</w:t>
            </w:r>
          </w:p>
        </w:tc>
      </w:tr>
      <w:tr>
        <w:trPr>
          <w:trHeight w:val="13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民群众满意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受益区人民群众开展满意度问卷调查，市级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调查问卷，县级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调查问卷。满意群众占所调查群众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：满意群众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满分，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，按群众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0%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。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136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47:57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