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34"/>
        <w:gridCol w:w="1621"/>
        <w:gridCol w:w="2742"/>
        <w:gridCol w:w="870"/>
        <w:gridCol w:w="1350"/>
        <w:gridCol w:w="2430"/>
        <w:gridCol w:w="1170"/>
        <w:gridCol w:w="1590"/>
      </w:tblGrid>
      <w:tr>
        <w:trPr>
          <w:trHeight w:val="60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9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（第五批）任务清单（市直部分）</w:t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支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金额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（实施河长制“一河一策”财政奖补）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河长制“一河一策”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长制管理经费及技术支撑。</w:t>
            </w:r>
          </w:p>
        </w:tc>
      </w:tr>
      <w:tr>
        <w:trPr>
          <w:trHeight w:val="13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（实施河长制“一河一策”财政奖补）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河长制“一河一策”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梅溪桥闸水利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</w:tr>
      <w:tr>
        <w:trPr>
          <w:trHeight w:val="1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（实施河长制“一河一策”财政奖补）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河长制“一河一策”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下埔桥闸水利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46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36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47:01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