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定贫困村创建社会主义新农村示范村资金绩效目标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17"/>
      </w:tblGrid>
      <w:tr>
        <w:trPr>
          <w:trHeight w:val="10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绩效目标</w:t>
            </w:r>
          </w:p>
        </w:tc>
      </w:tr>
      <w:tr>
        <w:trPr>
          <w:trHeight w:val="7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澄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“三清三拆三整治”基础上，逐步推进村庄及房前屋后的绿化美化；完成农村厕所新建或改建任务；完成村内（巷）道硬化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已完成村内保洁及垃圾处理体系全覆盖，示范村探索完成垃圾分类运行管理模式；完成污水处理设施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潮南区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2041" w:footer="1531" w:bottom="2041"/>
      <w:pgNumType w:fmt="decimal"/>
      <w:formProt w:val="false"/>
      <w:textDirection w:val="lrTb"/>
      <w:docGrid w:type="linesAndChars" w:linePitch="5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　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sz w:val="24"/>
      </w:rPr>
      <w:t>－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2:00Z</dcterms:created>
  <dc:creator>stmz</dc:creator>
  <dc:description/>
  <dc:language>en-US</dc:language>
  <cp:lastModifiedBy>柯瑞杰</cp:lastModifiedBy>
  <cp:lastPrinted>2018-12-27T17:16:00Z</cp:lastPrinted>
  <dcterms:modified xsi:type="dcterms:W3CDTF">2020-06-15T02:39:23Z</dcterms:modified>
  <cp:revision>4</cp:revision>
  <dc:subject/>
  <dc:title>关于要求追拨2005年度市级负担的抚恤补助标准自然增长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