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829"/>
        <w:gridCol w:w="616"/>
        <w:gridCol w:w="830"/>
        <w:gridCol w:w="1623"/>
        <w:gridCol w:w="1623"/>
        <w:gridCol w:w="1757"/>
        <w:gridCol w:w="1410"/>
        <w:gridCol w:w="2385"/>
        <w:gridCol w:w="1590"/>
        <w:gridCol w:w="1467"/>
      </w:tblGrid>
      <w:tr>
        <w:trPr>
          <w:trHeight w:val="591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455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资金统筹整合（第四批）任务清单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544" w:hRule="atLeast"/>
        </w:trPr>
        <w:tc>
          <w:tcPr>
            <w:tcW w:w="1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农村人居环境整治类</w:t>
            </w:r>
          </w:p>
        </w:tc>
      </w:tr>
      <w:tr>
        <w:trPr>
          <w:trHeight w:val="23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等外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三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砂土路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新农村公路路面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</w:tr>
      <w:tr>
        <w:trPr>
          <w:trHeight w:val="3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四好农村路”统一规划、设计等前期工作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四好农村路”统一规划、设计等前期工作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通现代农业产业园、旅游景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四好农村路”统一规划、设计等前期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“畅返不畅”路段专项整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四好农村路”统一规划、设计等前期工作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镇到建制村通达路线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通现代农业产业园、旅游景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低级路升级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“畅返不畅”路段专项整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四好农村路”统一规划、设计等前期工作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镇到建制村通达路线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四好农村路”统一规划、设计等前期工作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工程”四小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：通现代农业产业园、旅游景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四好农村路”统一规划、设计等前期工作。</w:t>
            </w:r>
          </w:p>
        </w:tc>
      </w:tr>
      <w:tr>
        <w:trPr>
          <w:trHeight w:val="60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6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38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文工作补贴资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（社区），用于基层社区文化环境氛围布置、社区公益广告宣传、城市精细化管理提升、开展社区志愿服务活动、创文日常应急和创文资料建档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（社区），用于基层社区文化环境氛围布置、社区公益广告宣传、城市精细化管理提升、开展社区志愿服务活动、创文日常应急和创文资料建档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（社区），用于基层村居文化环境氛围布置、乡镇公共场所刊播展示公益广告、村容村貌管理提升、开展乡村志愿服务活动、乡村环境整治和创文资料建档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（社区），用于基层社区文化环境氛围布置、社区公益广告宣传、城市精细化管理提升、开展社区志愿服务活动、创文日常应急和创文资料建档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（社区），用于基层村居文化环境氛围布置、乡镇公共场所刊播展示公益广告、村容村貌管理提升、开展乡村志愿服务活动、乡村环境整治和创文资料建档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（社区），用于基层村居文化环境氛围布置、乡镇公共场所刊播展示公益广告、村容村貌管理提升、开展乡村志愿服务活动、乡村环境整治和创文资料建档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（社区），用于基层村居文化环境氛围布置、乡镇公共场所刊播展示公益广告、村容村貌管理提升、开展乡村志愿服务活动、乡村环境整治和创文资料建档。</w:t>
            </w:r>
          </w:p>
        </w:tc>
      </w:tr>
      <w:tr>
        <w:trPr>
          <w:trHeight w:val="544" w:hRule="atLeast"/>
        </w:trPr>
        <w:tc>
          <w:tcPr>
            <w:tcW w:w="1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农业农村基础设施建设类</w:t>
            </w:r>
          </w:p>
        </w:tc>
      </w:tr>
      <w:tr>
        <w:trPr>
          <w:trHeight w:val="2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机电排灌站维修改造（宗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644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9-07-27T16:35:00Z</cp:lastPrinted>
  <dcterms:modified xsi:type="dcterms:W3CDTF">2020-06-12T08:39:14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