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1318"/>
        <w:gridCol w:w="577"/>
        <w:gridCol w:w="992"/>
        <w:gridCol w:w="1258"/>
        <w:gridCol w:w="1257"/>
        <w:gridCol w:w="1257"/>
        <w:gridCol w:w="1257"/>
        <w:gridCol w:w="1257"/>
        <w:gridCol w:w="1810"/>
        <w:gridCol w:w="1257"/>
        <w:gridCol w:w="1257"/>
      </w:tblGrid>
      <w:tr>
        <w:trPr>
          <w:trHeight w:val="655" w:hRule="atLeast"/>
        </w:trPr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1389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市级涉农统筹整合资金（第三批）任务清单</w:t>
            </w:r>
          </w:p>
        </w:tc>
      </w:tr>
      <w:tr>
        <w:trPr>
          <w:trHeight w:val="66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性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</w:t>
            </w:r>
          </w:p>
        </w:tc>
        <w:tc>
          <w:tcPr>
            <w:tcW w:w="106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量</w:t>
            </w:r>
          </w:p>
        </w:tc>
      </w:tr>
      <w:tr>
        <w:trPr>
          <w:trHeight w:val="66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海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濠江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阳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南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澳县</w:t>
            </w:r>
          </w:p>
        </w:tc>
      </w:tr>
      <w:tr>
        <w:trPr>
          <w:trHeight w:val="696" w:hRule="atLeast"/>
        </w:trPr>
        <w:tc>
          <w:tcPr>
            <w:tcW w:w="13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人居环境整治类</w:t>
            </w:r>
          </w:p>
        </w:tc>
      </w:tr>
      <w:tr>
        <w:trPr>
          <w:trHeight w:val="372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好农村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工程”三小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其中：砂土路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工程”三小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其中：砂土路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工程”三小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其中：等外路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；砂土路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；新农村公路路面硬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工程”三小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其中：砂土路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；新农村公路路面硬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工程”三小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其中：砂土路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；新农村公路路面硬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工程”三小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其中：砂土路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；新农村公路路面硬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工程”三小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其中：砂土路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；新农村公路路面硬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359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好农村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工程”四小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其中：通现代农业产业园、旅游景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工程”四小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其中：畅返不畅路段专项整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工程”四小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其中：镇到建制村通达路线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；通现代农业产业园、旅游景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；低级路升级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；畅返不畅路段专项整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工程”四小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其中：镇到建制村通达路线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工程”四小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其中：通现代农业产业园、旅游景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199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好农村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公路安全生命防护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公路安全生命防护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公路安全生命防护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公路安全生命防护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公路安全生命防护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200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好农村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公路养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公路养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公路养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公路养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.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公路养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公路养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.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公路养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公路养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446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sz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7:00Z</dcterms:created>
  <dc:creator>郑奕龙</dc:creator>
  <dc:description/>
  <dc:language>en-US</dc:language>
  <cp:lastModifiedBy>柯瑞杰</cp:lastModifiedBy>
  <cp:lastPrinted>2013-04-25T01:24:00Z</cp:lastPrinted>
  <dcterms:modified xsi:type="dcterms:W3CDTF">2020-06-12T08:24:23Z</dcterms:modified>
  <cp:revision>2</cp:revision>
  <dc:subject/>
  <dc:title>汕头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