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574"/>
        <w:gridCol w:w="1042"/>
        <w:gridCol w:w="1209"/>
        <w:gridCol w:w="782"/>
        <w:gridCol w:w="1298"/>
        <w:gridCol w:w="1300"/>
        <w:gridCol w:w="930"/>
        <w:gridCol w:w="1299"/>
        <w:gridCol w:w="1294"/>
      </w:tblGrid>
      <w:tr>
        <w:trPr>
          <w:trHeight w:val="596" w:hRule="atLeast"/>
        </w:trPr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3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华文宋体" w:hAnsi="华文宋体" w:cs="华文宋体" w:eastAsia="华文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涉农转移支付资金的任务清单（第二批）</w:t>
            </w:r>
          </w:p>
        </w:tc>
      </w:tr>
      <w:tr>
        <w:trPr>
          <w:trHeight w:val="70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单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量</w:t>
            </w:r>
          </w:p>
        </w:tc>
      </w:tr>
      <w:tr>
        <w:trPr>
          <w:trHeight w:val="7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海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南区</w:t>
            </w:r>
          </w:p>
        </w:tc>
      </w:tr>
      <w:tr>
        <w:trPr>
          <w:trHeight w:val="703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农业产业发展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品、一镇一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发展农业特色产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发展农业特色产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发展农业特色产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发展农业特色产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发展农业特色产业</w:t>
            </w:r>
          </w:p>
        </w:tc>
      </w:tr>
      <w:tr>
        <w:trPr>
          <w:trHeight w:val="16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农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农田保护任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37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农田保护任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4.5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农田保护任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2.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农田保护任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49.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农田保护任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5.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农田保护任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54.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农田保护任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96.6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2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品、一镇一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流转显著加快，扶持产业产值提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带动贫困人口增收，参与项目农民人均可支配收入同比未参与项目农民提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扶持新型经营主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；种植业农业社会化服务面积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流转显著加快，扶持产业产值提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带动贫困人口增收，参与项目农民人均可支配收入同比未参与项目农民提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扶持新型经营主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；种植业农业社会化服务面积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流转显著加快，扶持产业产值提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带动贫困人口增收，参与项目农民人均可支配收入同比未参与项目农民提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扶持新型经营主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；种植业农业社会化服务面积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流转显著加快，扶持产业产值提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带动贫困人口增收，参与项目农民人均可支配收入同比未参与项目农民提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扶持新型经营主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；种植业农业社会化服务面积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流转显著加快，扶持产业产值提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带动贫困人口增收，参与项目农民人均可支配收入同比未参与项目农民提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扶持新型经营主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；种植业农业社会化服务面积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703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农村人居环境整治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农村人居环境整治，建设生态宜居美丽乡村、重点打造示范村；打造示范镇（在粤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省支持范围内）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域建设美丽宜居乡村。统筹推进生活垃圾处理、生活污水处理、村内道路硬化、农村厕所改造、村庄集中供水，整治改造农民住房、提升村庄基本公共服务、提升村庄绿化美化建设水平、提升乡风文明水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域建设美丽宜居乡村。统筹推进生活垃圾处理、生活污水处理、村内道路硬化、农村厕所改造、村庄集中供水，整治改造农民住房、提升村庄基本公共服务、提升村庄绿化美化建设水平、提升乡风文明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域建设美丽宜居乡村。统筹推进生活垃圾处理、生活污水处理、村内道路硬化、农村厕所改造、村庄集中供水，整治改造农民住房、提升村庄基本公共服务、提升村庄绿化美化建设水平、提升乡风文明水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域建设美丽宜居乡村。统筹推进生活垃圾处理、生活污水处理、村内道路硬化、农村厕所改造、村庄集中供水，整治改造农民住房、提升村庄基本公共服务、提升村庄绿化美化建设水平、提升乡风文明水平</w:t>
            </w:r>
          </w:p>
        </w:tc>
      </w:tr>
      <w:tr>
        <w:trPr>
          <w:trHeight w:val="703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农业农村基础设施建设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供水重大水利工程（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移民后期扶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美丽乡村建设和发展生产促进增收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美丽乡村建设和发展生产促进增收等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232" w:firstLine="317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794" w:right="794" w:gutter="0" w:header="0" w:top="1803" w:footer="1474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18:22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