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35"/>
        <w:gridCol w:w="1192"/>
        <w:gridCol w:w="1225"/>
        <w:gridCol w:w="1036"/>
        <w:gridCol w:w="1040"/>
        <w:gridCol w:w="1169"/>
        <w:gridCol w:w="1030"/>
        <w:gridCol w:w="1168"/>
        <w:gridCol w:w="1156"/>
      </w:tblGrid>
      <w:tr>
        <w:trPr>
          <w:trHeight w:val="326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3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涉农转移支付资金下达情况表（第二批）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96.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.4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77.8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72.1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59.3899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96.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4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27.8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1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.3899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82.1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4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27.8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1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2899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000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30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5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50.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50.0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30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5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50.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50.0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业产业发展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12.1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4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8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2.1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.2899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12.1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8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1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2899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12.1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8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16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2899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0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0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农村人居环境整治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5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50.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0.0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50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50.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00.0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农业农村基础设施建设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84.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.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46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000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70.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.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46.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000</w:t>
            </w:r>
          </w:p>
        </w:tc>
      </w:tr>
    </w:tbl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94" w:right="794" w:gutter="0" w:header="0" w:top="1803" w:footer="1474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7:47:19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