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2"/>
        <w:gridCol w:w="1"/>
        <w:gridCol w:w="802"/>
        <w:gridCol w:w="1087"/>
        <w:gridCol w:w="886"/>
        <w:gridCol w:w="1"/>
        <w:gridCol w:w="864"/>
        <w:gridCol w:w="865"/>
        <w:gridCol w:w="864"/>
        <w:gridCol w:w="1"/>
        <w:gridCol w:w="864"/>
        <w:gridCol w:w="1"/>
        <w:gridCol w:w="864"/>
        <w:gridCol w:w="864"/>
        <w:gridCol w:w="1"/>
        <w:gridCol w:w="845"/>
      </w:tblGrid>
      <w:tr>
        <w:trPr>
          <w:trHeight w:val="460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pPr>
            <w:r>
              <w:rPr>
                <w:rFonts w:eastAsia="华文宋体" w:cs="华文宋体" w:ascii="华文宋体" w:hAnsi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年市级涉农资金（第二批）下达情况表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资金类别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任务性质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额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下达资金（万元）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市本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平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湖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澄海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濠江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潮阳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潮南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澳县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总计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,116.69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0.07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3.2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1.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0.85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2.03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89.84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97.7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5832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约束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270.8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.2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6.8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9.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1.0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.03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0.6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5.1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.5832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044.8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2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9.8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4.0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.03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7.6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0.1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5832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指导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,845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9.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9.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9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2.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6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845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9.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7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8.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8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8.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6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0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4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、农业产业发展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824.8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3.2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0.8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8.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8.0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6.03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8.6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0.1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.5832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约束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270.8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.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6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9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1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.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0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5.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.58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044.8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29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9.8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4.0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.03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7.6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0.1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5832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指导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5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5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资金类别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任务性质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额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下达资金（万元）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市本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平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湖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澄海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濠江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潮阳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潮南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澳县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、农村人居环境整治类</w:t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指导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2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7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,0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4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、生态林业建设类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指导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2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1.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7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2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1.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7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.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、农业农村基础设施建设类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指导性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99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7.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9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3.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1.0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99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0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7.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9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3.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1.00</w:t>
            </w:r>
          </w:p>
        </w:tc>
      </w:tr>
    </w:tbl>
    <w:p>
      <w:pPr>
        <w:pStyle w:val="Normal"/>
        <w:spacing w:lineRule="auto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886" w:right="1446" w:gutter="0" w:header="0" w:top="204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7:40:10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