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361"/>
        <w:gridCol w:w="1264"/>
        <w:gridCol w:w="1492"/>
        <w:gridCol w:w="1460"/>
        <w:gridCol w:w="1144"/>
        <w:gridCol w:w="1042"/>
        <w:gridCol w:w="1"/>
        <w:gridCol w:w="1129"/>
        <w:gridCol w:w="1215"/>
        <w:gridCol w:w="1172"/>
        <w:gridCol w:w="1331"/>
        <w:gridCol w:w="1246"/>
        <w:gridCol w:w="1139"/>
        <w:gridCol w:w="2"/>
      </w:tblGrid>
      <w:tr>
        <w:trPr>
          <w:trHeight w:val="280" w:hRule="atLeast"/>
        </w:trPr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47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宋体" w:cs="华文宋体" w:ascii="华文宋体" w:hAnsi="华文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华文宋体" w:hAnsi="华文宋体" w:cs="华文宋体" w:eastAsia="华文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级涉农转移支付资金下达情况表（第一批）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资金（万元）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澳县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,947.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36.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1.7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4.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3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71.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643.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108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.68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83.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.4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63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8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79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32.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.37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1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.4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63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8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56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73.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.37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763.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33.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1.3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1.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74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64.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75.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31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733.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26.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0.3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39.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69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.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56.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70.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31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农业产业发展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28.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9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44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11.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05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96.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2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3.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05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96.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2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3.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05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2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6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2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19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农村人居环境整治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294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11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364.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48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58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7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5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25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58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7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5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25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3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33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11.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23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3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33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11.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23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资金（万元）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澳县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精准扶贫精准脱贫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生态林业建设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84.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14.4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72.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11.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.83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04.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.4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.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72.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32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04.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.4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.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72.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32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79.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.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51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79.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.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51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农业农村基础设施建设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222.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16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86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74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24.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56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42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98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16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3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98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16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3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918" w:right="2041" w:gutter="0" w:header="0" w:top="1446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858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8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6.05pt;height:35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7:31:12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