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295"/>
        <w:gridCol w:w="732"/>
        <w:gridCol w:w="1933"/>
        <w:gridCol w:w="1131"/>
        <w:gridCol w:w="1131"/>
        <w:gridCol w:w="1132"/>
        <w:gridCol w:w="1132"/>
        <w:gridCol w:w="1132"/>
        <w:gridCol w:w="1133"/>
        <w:gridCol w:w="1131"/>
        <w:gridCol w:w="1132"/>
      </w:tblGrid>
      <w:tr>
        <w:trPr>
          <w:trHeight w:val="9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33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资金任务清单（第一批）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清单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任务量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51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、农村人居环境整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村示范、千村整治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农村人居环境整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村示范、千村整治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农村人居环境整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实绩市级考核补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示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精准扶贫精准脱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革命老区镇、村基础设施建设，提升老区公共服务水平，促进革命老区经济社会发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区建设专项工作经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革命老区镇、村基础设施建设，提升老区公共服务水平，促进革命老区经济社会发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革命老区镇、村基础设施建设，提升老区公共服务水平，促进革命老区经济社会发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革命老区镇、村基础设施建设，提升老区公共服务水平，促进革命老区经济社会发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革命老区镇、村基础设施建设，提升老区公共服务水平，促进革命老区经济社会发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革命老区镇、村基础设施建设，提升老区公共服务水平，促进革命老区经济社会发展</w:t>
            </w:r>
          </w:p>
        </w:tc>
      </w:tr>
      <w:tr>
        <w:trPr>
          <w:trHeight w:val="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定贫困村基础设施、公共设施、产业帮扶、发展村集体经济和民生福利事业项目建设（个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清单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任务量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51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农业农村基础设施建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闸重建（宗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涝区排涝整治工程（宗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桥鮀东桥重建、堤段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河流治理（公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河流治理（公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水建设（万亩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东灌区排灌渠系建设（公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东灌区排灌渠系建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业水价综合改革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业水价综合改革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业水价综合改革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业水价综合改革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业水价综合改革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业水价综合改革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业水价综合改革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业水价综合改革工作</w:t>
            </w:r>
          </w:p>
        </w:tc>
      </w:tr>
      <w:tr>
        <w:trPr>
          <w:trHeight w:val="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区农田灌溉水有效利用系数测算分析（宗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446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9-03-27T16:26:00Z</cp:lastPrinted>
  <dcterms:modified xsi:type="dcterms:W3CDTF">2020-06-12T07:25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