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8287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7"/>
        <w:gridCol w:w="4356"/>
        <w:gridCol w:w="2706"/>
        <w:gridCol w:w="18"/>
      </w:tblGrid>
      <w:tr>
        <w:trPr>
          <w:trHeight w:val="684" w:hRule="atLeast"/>
        </w:trPr>
        <w:tc>
          <w:tcPr>
            <w:tcW w:w="828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党建指导员指导分配表</w:t>
            </w:r>
          </w:p>
        </w:tc>
      </w:tr>
      <w:tr>
        <w:trPr>
          <w:trHeight w:val="5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 w:bidi="ar"/>
              </w:rPr>
              <w:t>单位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61"/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 w:bidi="ar"/>
              </w:rPr>
              <w:t>党建指导员</w:t>
            </w:r>
          </w:p>
        </w:tc>
      </w:tr>
      <w:tr>
        <w:trPr>
          <w:trHeight w:val="47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福建安溪商会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军</w:t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福建诏安商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福建商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蓝盾济困志愿服务队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43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高新区软件行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3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勘察设计咨询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建筑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澄海中学校友联谊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花卉盆景艺术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标准化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外商投资企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条码技术应用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知识产权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南方书法水平考级服务中心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盈德美术馆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王芝文陶瓷微书艺术馆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11"/>
                <w:rFonts w:ascii="Times New Roman" w:hAnsi="Times New Roman" w:cs="Times New Roman" w:eastAsia="仿宋_GB2312"/>
                <w:sz w:val="30"/>
                <w:szCs w:val="30"/>
                <w:lang w:val="en-US" w:eastAsia="zh-CN" w:bidi="ar"/>
              </w:rPr>
              <w:t>柴晓军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则泰舞蹈艺术中心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龙腾青少年体育俱乐部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放生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婚姻家庭幸福建设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天河殡仪服务中心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特种设备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民营口腔医疗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大数据产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消防行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牛肉丸产业同业公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集装箱运输行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跨境电子商务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燃气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银行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快递行业协会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房地产估价师与房地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经纪人学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30"/>
                <w:szCs w:val="30"/>
                <w:lang w:val="en-US" w:eastAsia="zh-CN" w:bidi="ar"/>
              </w:rPr>
              <w:t>吴宏文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鱼胶海味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人力资源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潮菜研究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旅游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潮寻公益志愿者协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51"/>
                <w:rFonts w:ascii="Times New Roman" w:hAnsi="Times New Roman" w:cs="Times New Roman" w:eastAsia="仿宋_GB2312"/>
                <w:sz w:val="30"/>
                <w:szCs w:val="30"/>
                <w:lang w:val="en-US" w:eastAsia="zh-CN" w:bidi="ar"/>
              </w:rPr>
              <w:t>陈淳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惠泽人志愿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爱心志愿者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阳光公益志愿者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存心养老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21"/>
                <w:rFonts w:ascii="Times New Roman" w:hAnsi="Times New Roman" w:cs="Times New Roman" w:eastAsia="仿宋_GB2312"/>
                <w:sz w:val="30"/>
                <w:szCs w:val="30"/>
                <w:lang w:val="en-US" w:eastAsia="zh-CN" w:bidi="ar"/>
              </w:rPr>
              <w:t>汕头市存心儿童公益教养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跃进和谐慈善义工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夕阳红公益慈善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爱心公益慈善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广泽义工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普济义工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金丝带慈善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江惠纯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联合慈善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儒善慈善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5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叶子公益志愿者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爱心医疗慈善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海星社会工作服务中心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林佳丽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医缘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乐洲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智德乐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启航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华民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新雨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蒲公英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暖阳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蓝天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学康社会工作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中以国际技术转移中心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穗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潮汕工夫茶具研究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抗癌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爱家心理研究所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超声医学工程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惠丰茶叶研究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机械工程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7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航海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预防医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心理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电机工程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岩石力学与工程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精准医学应用学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30"/>
                <w:szCs w:val="30"/>
                <w:lang w:val="en-US" w:eastAsia="zh-CN" w:bidi="ar"/>
              </w:rPr>
              <w:t>郑晓毅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工程师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华恩医学科技研究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轻工科学技术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深源青创创业服务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深远城市更新研究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新时代潮菜研究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青博科技交流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外语翻译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恒泰茶叶研究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潮汕食品研究院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水产行业协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宝忠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印刷行业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酒店行业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互联网上网服务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中小企业发展促进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乐器协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森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青年发展现代农业促进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sz w:val="30"/>
                <w:szCs w:val="30"/>
                <w:lang w:val="en-US" w:eastAsia="zh-CN" w:bidi="ar"/>
              </w:rPr>
              <w:t>汕头市万江文化公益促进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图书馆学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篮球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冬泳协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妙奎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帆船帆板运动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7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自行车运动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健康产业技术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联合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游艇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聚源义工协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海波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念慈恩义工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杏联义工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助残义工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绿色义工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宜华慈善基金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杨小燕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金中公益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吴垂强教育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真扬善友慈善公益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善继堂慈善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新厝慈善公益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海田公益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得源利他慈善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潮阳平北慈善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西凤慈善基金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绿衡环保志愿者协会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姚虹</w:t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制冷行业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汽车行业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物业管理行业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家居行业协会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新梅园传统文化传播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千手救援中心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蓝天救援队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雄鹰救援队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安和义务救援队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汕头市安捷义务救援队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30"/>
                <w:szCs w:val="3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9:00Z</dcterms:created>
  <dc:creator>微软中国</dc:creator>
  <dc:description/>
  <dc:language>en-US</dc:language>
  <cp:lastModifiedBy>phoebe</cp:lastModifiedBy>
  <cp:lastPrinted>2022-12-16T08:55:00Z</cp:lastPrinted>
  <dcterms:modified xsi:type="dcterms:W3CDTF">2022-12-26T06:53:12Z</dcterms:modified>
  <cp:revision>153</cp:revision>
  <dc:subject/>
  <dc:title>汕社党委〔2012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1E5C5F236402AB528FD124553071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