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拟入选汕头市危险性较大的分部分项工程安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项施工方案论证专家库的专家名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拆除工程）</w:t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870"/>
        <w:gridCol w:w="4090"/>
        <w:gridCol w:w="540"/>
        <w:gridCol w:w="1543"/>
        <w:gridCol w:w="1320"/>
        <w:gridCol w:w="855"/>
      </w:tblGrid>
      <w:tr>
        <w:trPr>
          <w:trHeight w:val="375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　称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专业工作年限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亮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少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敏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木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任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立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泽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树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忠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实业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时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远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聪霞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海建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龙华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少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第二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达濠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穗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秋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福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城市建设监理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恒胜建设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团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臻玺工程项目管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秋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建询工程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树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大学医学院附属肿瘤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度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城市规划设计研究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学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公路工程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良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公路工程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捷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设工程质量与安全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培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岩石力学与工程学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6:00Z</dcterms:created>
  <dc:creator>Administrator</dc:creator>
  <dc:description/>
  <dc:language>en-US</dc:language>
  <cp:lastModifiedBy>壹</cp:lastModifiedBy>
  <cp:lastPrinted>2022-12-21T10:38:00Z</cp:lastPrinted>
  <dcterms:modified xsi:type="dcterms:W3CDTF">2022-12-21T02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831F8EE5542E79CE12E40A59EB2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