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入选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的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脚手架工程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佳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青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任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镇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焕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景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枝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邻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松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卫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永青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少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京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少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朝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昭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广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一建安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如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鸿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火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耿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少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小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署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桂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欣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联发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团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臻玺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德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博思工程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继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度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规划设计研究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崇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政府投资项目代建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上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仕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dcterms:modified xsi:type="dcterms:W3CDTF">2022-12-21T02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