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拟入选汕头市危险性较大的分部分项工程安全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专项施工方案论证专家库的专家名单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（起重吊装及起重机械安装拆卸工程）</w:t>
      </w:r>
    </w:p>
    <w:tbl>
      <w:tblPr>
        <w:tblW w:w="97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"/>
        <w:gridCol w:w="870"/>
        <w:gridCol w:w="4090"/>
        <w:gridCol w:w="540"/>
        <w:gridCol w:w="1543"/>
        <w:gridCol w:w="1320"/>
        <w:gridCol w:w="855"/>
      </w:tblGrid>
      <w:tr>
        <w:trPr>
          <w:trHeight w:val="375" w:hRule="atLeast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4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　称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专业工作年限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佳林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亮生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晓鸿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宏波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敏文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木山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东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焕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键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立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建安（集团）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树明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京华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建工市政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忠斌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建安实业（集团）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英芳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建安实业（集团）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时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南华建设集团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远壮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南华建设集团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聪霞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金海建筑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小泓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龙华建筑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昭生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潮阳建筑工程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广潮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潮阳建筑工程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少平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潮阳第二建筑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东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达濠建筑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秋波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濠市政建设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福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城市建设监理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斌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恒胜建设监理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团毅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臻玺工程项目管理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继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仲恺农业工程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树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大学医学院附属肿瘤医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度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城市规划设计研究院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学良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公路工程监理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良钦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公路工程监理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奕文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韵四方建设集团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捷华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建设工程质量与安全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培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岩石力学与工程学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16:00Z</dcterms:created>
  <dc:creator>Administrator</dc:creator>
  <dc:description/>
  <dc:language>en-US</dc:language>
  <cp:lastModifiedBy>壹</cp:lastModifiedBy>
  <dcterms:modified xsi:type="dcterms:W3CDTF">2022-12-21T02:3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831F8EE5542E79CE12E40A59EB21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