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模板工程及支撑体系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镇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枝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邻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松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泽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中海建设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朝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广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如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鸿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耿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小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署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桂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德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博思工程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询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第二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锦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2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