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深基坑</w:t>
      </w:r>
      <w:r>
        <w:rPr>
          <w:rFonts w:ascii="宋体" w:hAnsi="宋体" w:cs="宋体"/>
          <w:sz w:val="44"/>
          <w:szCs w:val="44"/>
          <w:lang w:eastAsia="zh-CN"/>
        </w:rPr>
        <w:t>工程</w:t>
      </w:r>
      <w:r>
        <w:rPr>
          <w:rFonts w:ascii="宋体" w:hAnsi="宋体" w:cs="宋体"/>
          <w:sz w:val="44"/>
          <w:szCs w:val="44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建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青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镇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东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景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松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泽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卫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容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江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京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英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泽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金中海建设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少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朝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广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祥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鸿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达濠建筑总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耿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少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小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署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保辉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培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澄海区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晓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家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春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惠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德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博思工程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秋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建询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大学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鸿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粤东地质工程勘察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泽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舍卫工程技术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伟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南雅建筑工程设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旭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新长安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新长安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树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建联建筑设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建联建筑设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第二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海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岳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敬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锦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少彬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增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钟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仲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崇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政府投资项目代建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仕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2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