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25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汕头市龙湖区东海岸新城津湾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04-0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之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块国有建设用地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2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2-12-14T09:08:00Z</dcterms:modified>
  <cp:revision>2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