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汕头市中小学知识产权教育推广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普及项目申报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汕头市中小学知识产权教育推广普及项目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sz w:val="32"/>
          <w:szCs w:val="32"/>
        </w:rPr>
        <w:t>《国家知识产权局 教育部关于开展全国中小学知识产权教育试点示范工作的通知》相关规定，结合自身特色，开展本地区中小学知识产权教育工作，加强中小学知识产权教育工作在全市的推广和普及力度。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三、申报主体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内依法设立、登记、注册并具有独立法人资格的企事业单位、知识产权服务机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团体。申报单位具有中小学知识产权普及服务、培训服务经验。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四、工作任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一）在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家中小学开展知识产权进校园工作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二）每所学校举办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场青少年知识产权普及讲座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三）每所学校举办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次知识产权竞赛活动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组织师生参加各级青少年创新大赛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四）制订系统性的知识产权进校园融合教育方案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五）引入知识产权类或科技创新类相关课程，在学校开展相应的教研工作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（六）开展知识产权师资队伍培育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共支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实施周期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汕头市中小学知识产权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广普及</w:t>
      </w:r>
      <w:r>
        <w:rPr>
          <w:rFonts w:ascii="仿宋" w:hAnsi="仿宋" w:cs="仿宋" w:eastAsia="仿宋"/>
          <w:color w:val="000000"/>
          <w:sz w:val="32"/>
          <w:szCs w:val="32"/>
        </w:rPr>
        <w:t>项目申报书》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法人资格证书复印件（加盖公章）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面向广东省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以上中小学开展知识产权普及项目经验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人员资格证明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 xml:space="preserve">）单位所获荣誉证明； 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其他证明符合申报条件的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汕头市中小学知识产权教育推广普及项目申报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_GB2312" w:ascii="仿宋" w:hAnsi="仿宋"/>
          <w:color w:val="000000"/>
          <w:sz w:val="32"/>
          <w:szCs w:val="32"/>
        </w:rPr>
        <w:t>-1</w:t>
      </w:r>
    </w:p>
    <w:p>
      <w:pPr>
        <w:pStyle w:val="Normal"/>
        <w:spacing w:lineRule="auto" w:line="360"/>
        <w:ind w:firstLine="525"/>
        <w:rPr>
          <w:rFonts w:eastAsia="楷体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楷体_GB2312"/>
          <w:color w:val="000000"/>
          <w:sz w:val="30"/>
          <w:szCs w:val="30"/>
        </w:rPr>
        <w:t>编号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  <w:u w:val="single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中小学知识产权教育推广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普及项目申报书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年度汕头市中小学知识产权教育推广普及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（盖章）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6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3534"/>
        <w:rPr>
          <w:rFonts w:ascii="黑体" w:hAnsi="黑体" w:eastAsia="黑体" w:cs="仿宋"/>
          <w:b/>
          <w:b/>
          <w:bCs/>
          <w:color w:val="000000"/>
          <w:sz w:val="44"/>
        </w:rPr>
      </w:pPr>
      <w:r>
        <w:rPr>
          <w:rFonts w:ascii="黑体" w:hAnsi="黑体" w:cs="仿宋" w:eastAsia="黑体"/>
          <w:b/>
          <w:bCs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广东省市场监管管理局下放市县知识产权专项资金的申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项目编号由汕头市市场监督管理局（知识产权局）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提交同时，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度汕头市中小学知识产权教育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推广普及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单位：万元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</w:rPr>
        <w:t>、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61620548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636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1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仿宋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Arial" w:hAnsi="Arial" w:cs="Arial"/>
      <w:color w:val="333333"/>
      <w:sz w:val="14"/>
      <w:szCs w:val="1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333333"/>
      <w:sz w:val="14"/>
      <w:szCs w:val="14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3:00Z</dcterms:created>
  <dc:creator>admin</dc:creator>
  <dc:description/>
  <dc:language>en-US</dc:language>
  <cp:lastModifiedBy>陈永华</cp:lastModifiedBy>
  <dcterms:modified xsi:type="dcterms:W3CDTF">2022-12-07T07:52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849AF61C4E4CB4E76A6934F1F76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