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编号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:20224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;Arial Unicode MS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澄海区莲下镇南北路西侧地块和澄海区盐鸿镇莲鸿路西侧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用地使用权评估选择土地评估机构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2</w:t>
      </w:r>
      <w:r>
        <w:rPr>
          <w:rFonts w:ascii="宋体;SimSun" w:hAnsi="宋体;SimSun" w:cs="宋体;SimSun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dministrator</cp:lastModifiedBy>
  <cp:lastPrinted>2021-03-17T15:01:00Z</cp:lastPrinted>
  <dcterms:modified xsi:type="dcterms:W3CDTF">2022-12-01T01:40:00Z</dcterms:modified>
  <cp:revision>20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