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pacing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</w:rPr>
        <w:t>《汕头市北部工业组团西片控制性详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pacing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</w:rPr>
        <w:t>规划（</w:t>
      </w:r>
      <w:r>
        <w:rPr>
          <w:rFonts w:eastAsia="方正小标宋简体" w:cs="Times New Roman;DejaVu Sans" w:ascii="方正小标宋简体" w:hAnsi="方正小标宋简体"/>
          <w:spacing w:val="0"/>
          <w:sz w:val="44"/>
          <w:szCs w:val="44"/>
        </w:rPr>
        <w:t>JP-00801</w:t>
      </w: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</w:rPr>
        <w:t>）》和《汕头市北部工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pacing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</w:rPr>
        <w:t>组团西片控制性详细规划（</w:t>
      </w:r>
      <w:r>
        <w:rPr>
          <w:rFonts w:eastAsia="方正小标宋简体" w:cs="Times New Roman;DejaVu Sans" w:ascii="方正小标宋简体" w:hAnsi="方正小标宋简体"/>
          <w:spacing w:val="0"/>
          <w:sz w:val="44"/>
          <w:szCs w:val="44"/>
        </w:rPr>
        <w:t>JP-00802</w:t>
      </w: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</w:rPr>
        <w:t>）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  <w:lang w:eastAsia="zh-CN"/>
        </w:rPr>
        <w:t>简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一、</w:t>
      </w:r>
      <w:r>
        <w:rPr>
          <w:rFonts w:eastAsia="Arial;DejaVu Sans"/>
          <w:kern w:val="0"/>
        </w:rPr>
        <w:t xml:space="preserve"> </w:t>
      </w:r>
      <w:r>
        <w:rPr>
          <w:kern w:val="0"/>
        </w:rPr>
        <w:t>规划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JP-00801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控制单元规划范围为：北至红莲池河（市界），南至汕梅高速公路，东至梅溪河，西至潮汕路，总用地面积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75.60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公顷。控制单元范围内法定规划区用地面积为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72.26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公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JP-00802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控制单元规划范围为：西至潮汕路，北至汕昆高速，东至护堤路（鮀东路以南片区至潮州路），南至潮安路，总用地面积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114.75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公顷。控制单元范围内法定规划区用地面积为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114.75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公顷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二、</w:t>
      </w:r>
      <w:r>
        <w:rPr>
          <w:kern w:val="0"/>
        </w:rPr>
        <w:t>功能定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 xml:space="preserve">汕头市北部工业组团的重要组成部分，片区以印刷包装、食品、新材料等高新技术产业和高端物流产业为主导的新型现代工业园区。 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Arial;DejaVu Sans" w:hAnsi="Arial;DejaVu Sans" w:cs="Arial;DejaVu Sans"/>
          <w:b/>
          <w:b/>
          <w:bCs/>
          <w:kern w:val="0"/>
        </w:rPr>
      </w:pPr>
      <w:r>
        <w:rPr>
          <w:b/>
          <w:bCs/>
          <w:kern w:val="0"/>
          <w:lang w:eastAsia="zh-CN"/>
        </w:rPr>
        <w:t>三、</w:t>
      </w:r>
      <w:r>
        <w:rPr>
          <w:rFonts w:ascii="Arial;DejaVu Sans" w:hAnsi="Arial;DejaVu Sans" w:cs="Arial;DejaVu Sans"/>
          <w:b/>
          <w:bCs/>
          <w:kern w:val="0"/>
        </w:rPr>
        <w:t>发展规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JP-00801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控制单元法定规划区用地构成：规划建设用地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56.21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公顷，占总用地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77.79%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；非建设用地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16.05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公顷，占总用地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22.21%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。规划商业服务业设施用地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1.23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 xml:space="preserve">公顷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JP-00802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控制单元法定规划区用地构成：规划建设用地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112.45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公顷，占总用地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98.00%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；非建设用地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2.30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公顷，占总用地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2.00%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。规划住宅用地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2.84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公顷，根据有关法规、规章、技术规范及市政府相关文件，经测算居住人口约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0.20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万人。规划区总人口合计约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0.20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万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DejaVu Sans" w:hAnsi="Arial;DejaVu Sans" w:eastAsia="黑体;方正黑体_GBK" w:cs="Times New Roman;DejaVu Sans"/>
      <w:b/>
      <w:bCs/>
      <w:sz w:val="28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3:00Z</dcterms:created>
  <dc:creator>adminsss</dc:creator>
  <dc:description/>
  <dc:language>en-US</dc:language>
  <cp:lastModifiedBy>user</cp:lastModifiedBy>
  <cp:lastPrinted>2022-09-30T09:44:00Z</cp:lastPrinted>
  <dcterms:modified xsi:type="dcterms:W3CDTF">2022-11-21T15:1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8DEF03BC4077B7DF5CFBE90CFAC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