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度汕头市市级节水型机关（单位）名录</w:t>
      </w:r>
    </w:p>
    <w:tbl>
      <w:tblPr>
        <w:tblW w:w="907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15"/>
        <w:gridCol w:w="3478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发展和改革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跃进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市政府大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统计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科学技术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滨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公安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黄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民政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司法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山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财政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财政综合大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人力资源和社会保障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政务服务数据管理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生态环境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春泽庄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交通运输局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山北路与春江路交界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春江大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交通运输综合执法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交通运输服务中心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农业农村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珠池路春泽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振海大楼</w:t>
            </w:r>
          </w:p>
        </w:tc>
      </w:tr>
      <w:tr>
        <w:trPr>
          <w:trHeight w:val="6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商务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涛庄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幢</w:t>
            </w:r>
          </w:p>
        </w:tc>
      </w:tr>
      <w:tr>
        <w:trPr>
          <w:trHeight w:val="62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文化广电旅游体育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涛庄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7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卫生健康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新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退役军人事务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珠池街道金晖北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审计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平路金泰翡翠花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栋</w:t>
            </w:r>
          </w:p>
        </w:tc>
      </w:tr>
      <w:tr>
        <w:trPr>
          <w:trHeight w:val="63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人民政府国有资产监督管理委员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衡山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金涛庄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医疗保障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山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1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金融工作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海滨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投资促进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新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生态环境保护综合执法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泰山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7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汕头市税务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河路高新技术开发区科技南一街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总工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商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总工会职工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东山湖矿泉疗养院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红十字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协华大厦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残疾人联合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平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残疾人活动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残疾人活动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残疾人康复中心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残疾人就业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残疾人文化体育中心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委办公室</w:t>
            </w:r>
          </w:p>
        </w:tc>
        <w:tc>
          <w:tcPr>
            <w:tcW w:w="3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滨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委机关大院内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委组织部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委宣传部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委政策研究室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委巡察工作领导小组办公室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委政法委员会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纪律检查委员会机关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委老干部局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委机要和保密局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信访局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共产主义青年团汕头市委员会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25:00Z</dcterms:created>
  <dc:creator>user</dc:creator>
  <dc:description/>
  <dc:language>en-US</dc:language>
  <cp:lastModifiedBy>user</cp:lastModifiedBy>
  <cp:lastPrinted>2022-11-09T16:42:00Z</cp:lastPrinted>
  <dcterms:modified xsi:type="dcterms:W3CDTF">2022-11-09T17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