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191919"/>
          <w:sz w:val="44"/>
          <w:szCs w:val="44"/>
          <w:shd w:fill="FFFFFF" w:val="clear"/>
          <w:lang w:val="en"/>
        </w:rPr>
      </w:pPr>
      <w:r>
        <w:rPr>
          <w:rFonts w:ascii="仿宋" w:hAnsi="仿宋" w:cs="仿宋" w:eastAsia="仿宋"/>
          <w:b/>
          <w:bCs/>
          <w:color w:val="191919"/>
          <w:sz w:val="44"/>
          <w:szCs w:val="44"/>
          <w:shd w:fill="FFFFFF" w:val="clear"/>
        </w:rPr>
        <w:t>关于规范办理持证排污单位环境违法案件的意见（征求意见稿）</w:t>
      </w:r>
    </w:p>
    <w:p>
      <w:pPr>
        <w:pStyle w:val="Normal"/>
        <w:rPr>
          <w:rFonts w:ascii="仿宋" w:hAnsi="仿宋" w:eastAsia="仿宋" w:cs="仿宋"/>
          <w:b/>
          <w:b/>
          <w:bCs/>
          <w:color w:val="191919"/>
          <w:sz w:val="44"/>
          <w:szCs w:val="44"/>
          <w:shd w:fill="FFFFFF" w:val="clear"/>
          <w:lang w:val="en"/>
        </w:rPr>
      </w:pPr>
      <w:r>
        <w:rPr>
          <w:rFonts w:eastAsia="仿宋" w:cs="仿宋" w:ascii="仿宋" w:hAnsi="仿宋"/>
          <w:b/>
          <w:bCs/>
          <w:color w:val="191919"/>
          <w:sz w:val="44"/>
          <w:szCs w:val="44"/>
          <w:shd w:fill="FFFFFF" w:val="clear"/>
          <w:lang w:val="e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根据《中华人民共和国行政处罚法》《排污许可管理条例》等法律法规规定以及生态环境部《关于加强排污许可执法监管的指导意见》、《广东省生态环境行政处罚自由裁量权规定》、广东省生态环境厅《深入优化生态环境执法方式助力稳住经济大盘的十二项措施》等文件精神，为落实“六稳”“六保”工作部署，统筹新冠肺炎疫情防控、经济社会发展和生态环境保护工作，统一规范全市生态环境违法行为的查处标准，推行包容审慎监管，全面推进排污许可证“一证式”管理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现就我市范围内办理已按照《排污许可管理条例》规定申请并取得排污许可证的企业事业单位和其他生产经营者（以下简称“持证排污单位”）环境违法案件提出如下意见，请遵照执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一、持证排污单位的环境违法行为同时适用《排污许可管理条例》和其他法律法规进行查处时，应优先适用《排污许可管理条例》对其环境违法行为进行查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二、对持证排污单位外排水污染物、大气污染物实施执法监测时，原则上每种污染物应分别监测三种以上的特征污染因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三、同一次同时段执法检查和监测中，出现水、大气等多种形态污染物同时超标排污的，应视为同一超标排放污染物环境违法行为进行查处；罚款数额上，应按照《广东省生态环境行政处罚自由裁量权规定》，分别计算每一形态污染物超标排放污染物排污行为应处罚款数额，再选择最大数额为拟处罚数额。每一种形态污染物超标排放行为应处罚款数额计算依据和过程，应并入案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四、本意见与此后修订的法律法规相关规定不一致时，以相关法律法规规定为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color w:val="191919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191919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9:00Z</dcterms:created>
  <dc:creator>肖映辉</dc:creator>
  <dc:description/>
  <cp:keywords/>
  <dc:language>en-US</dc:language>
  <cp:lastModifiedBy>admin</cp:lastModifiedBy>
  <dcterms:modified xsi:type="dcterms:W3CDTF">2022-11-11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