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0"/>
        <w:gridCol w:w="1516"/>
        <w:gridCol w:w="1387"/>
      </w:tblGrid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  <w:lang w:val="en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 w:eastAsia="zh-CN"/>
              </w:rPr>
              <w:t>汕头高新区</w:t>
            </w: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  <w:lang w:val="en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 w:eastAsia="zh-CN"/>
              </w:rPr>
              <w:t>年第三季度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en" w:eastAsia="zh-CN"/>
              </w:rPr>
              <w:t>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 w:eastAsia="zh-CN"/>
              </w:rPr>
              <w:t>科技专项贷”贴息补助拟发放名单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头高新区晟泰环保生物技术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24,597.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众能光伏设备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3,222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头市树志塑料薄膜厂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 xml:space="preserve">6,483.7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头市嘉时制衣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14,545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汕头市雅威机电实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534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叁玖捌大数据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5,091.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宏川环宇智能装备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17,708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创想时代交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15,52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新青罐机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sz w:val="32"/>
                <w:szCs w:val="32"/>
                <w:lang w:val="en-US" w:eastAsia="zh-CN"/>
              </w:rPr>
              <w:t>23,605.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awn</cp:lastModifiedBy>
  <dcterms:modified xsi:type="dcterms:W3CDTF">2022-11-04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830677F649A6A52B23ED84738D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