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汕头发改投审〔</w:t>
            </w: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〕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项目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大学医学院国家医师资格考试实践技能考试基地升级改造项目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准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招标核准意见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大学医学院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34"/>
              <w:gridCol w:w="1734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组织机构代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工商登记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2440000455861456K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谭学瑞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00:00:00.0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00:00:00.0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user</dc:creator>
  <dc:description/>
  <dc:language>en-US</dc:language>
  <cp:lastModifiedBy>Administrator</cp:lastModifiedBy>
  <cp:lastPrinted>2018-12-14T16:35:00Z</cp:lastPrinted>
  <dcterms:modified xsi:type="dcterms:W3CDTF">2022-11-03T07:4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D32A967554613B863557CE6912A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