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lang w:eastAsia="zh-CN"/>
        </w:rPr>
      </w:pP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bidi w:val="0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劳动关系和谐企业职工满意度测评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119"/>
        <w:gridCol w:w="1604"/>
        <w:gridCol w:w="1338"/>
      </w:tblGrid>
      <w:tr>
        <w:trPr>
          <w:trHeight w:val="397" w:hRule="atLeast"/>
        </w:trPr>
        <w:tc>
          <w:tcPr>
            <w:tcW w:w="6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eastAsia="zh-CN"/>
              </w:rPr>
              <w:t>评价项目</w:t>
            </w:r>
          </w:p>
        </w:tc>
        <w:tc>
          <w:tcPr>
            <w:tcW w:w="4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  <w:lang w:eastAsia="zh-CN"/>
              </w:rPr>
              <w:t>满意度</w:t>
            </w:r>
          </w:p>
        </w:tc>
      </w:tr>
      <w:tr>
        <w:trPr>
          <w:trHeight w:val="397" w:hRule="atLeast"/>
        </w:trPr>
        <w:tc>
          <w:tcPr>
            <w:tcW w:w="6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基本满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b/>
                <w:bCs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依法规范劳动用工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企业履行民主程序制定执行劳动规章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企业工资分配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企业执行工作时间与休息休假规定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企业执行社会保险规定与福利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</w:rPr>
              <w:t>企业劳动安全卫生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企业职业技能培训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企业落实集体协商集体合同制度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</w:rPr>
              <w:t>企业工会建设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与实行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</w:rPr>
              <w:t>民主管理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工作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</w:rPr>
              <w:t>企业劳动争议调处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left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</w:rPr>
              <w:t>企业文化建设</w:t>
            </w: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  <w:lang w:eastAsia="zh-CN"/>
              </w:rPr>
              <w:t>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6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简体;方正仿宋_GBK"/>
                <w:color w:val="000000"/>
                <w:sz w:val="28"/>
                <w:szCs w:val="28"/>
              </w:rPr>
              <w:t>综合评价等次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简体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备注：</w:t>
      </w: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、职工满意度由单位（工会）通过职工（代表）大会进行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职工代表对测评内容满意和基本满意比例为</w:t>
      </w: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80%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以上的项目达到</w:t>
      </w: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项以上，视为职工评价满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需采取匿名方式进行测评，可根据实际采取纸质测评、网络测评等形式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企业成立工会并按职工代表大会有关规定选举了职工代表的，可召开职工代表大会分发职工满意度测评表，收集统计职工满意度情况（职工代表最少不得低于</w:t>
      </w: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30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textAlignment w:val="auto"/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企业无成立工会的或者职工人数在</w:t>
      </w:r>
      <w:r>
        <w:rPr>
          <w:rFonts w:cs="Times New Roman;DejaVu Sans" w:ascii="Times New Roman;DejaVu Sans" w:hAnsi="Times New Roman;DejaVu Sans"/>
          <w:color w:val="000000"/>
          <w:kern w:val="0"/>
          <w:sz w:val="24"/>
          <w:szCs w:val="24"/>
          <w:lang w:val="en-US" w:eastAsia="zh-CN" w:bidi="ar-SA"/>
        </w:rPr>
        <w:t>50</w:t>
      </w:r>
      <w:r>
        <w:rPr>
          <w:rFonts w:ascii="Times New Roman;DejaVu Sans" w:hAnsi="Times New Roman;DejaVu Sans" w:cs="Times New Roman;DejaVu Sans"/>
          <w:color w:val="000000"/>
          <w:kern w:val="0"/>
          <w:sz w:val="24"/>
          <w:szCs w:val="24"/>
          <w:lang w:val="en-US" w:eastAsia="zh-CN" w:bidi="ar-SA"/>
        </w:rPr>
        <w:t>人以下的，应当召开全体职工大会分发满意度测评表，收集统计满意度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32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劳动关系和谐企业职工满意度调查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Times New Roman;DejaVu Sans" w:hAnsi="Times New Roman;DejaVu Sans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日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我单位（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工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组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全体职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职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代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对企业劳动关系状况的综合满意度进行问卷调查。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全体职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职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代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总人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发放满意度问卷份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，收回份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其中，满意问卷数占全体职工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职工代表总人数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576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企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val="en-US" w:eastAsia="zh-CN"/>
        </w:rPr>
        <w:t>（工会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2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　　　　　　　　　　　　　　　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　年　　月　　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96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 w:ascii="Times New Roman;DejaVu Sans" w:hAnsi="Times New Roman;DejaVu Sans"/>
          <w:color w:val="000000"/>
          <w:lang w:val="en-US" w:eastAsia="zh-CN"/>
        </w:rPr>
      </w:r>
    </w:p>
    <w:sectPr>
      <w:type w:val="nextPage"/>
      <w:pgSz w:w="11906" w:h="16838"/>
      <w:pgMar w:left="1020" w:right="1800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Times New Roman">
    <w:altName w:val="DejaVu San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录表标题"/>
    <w:next w:val="Style16"/>
    <w:qFormat/>
    <w:pPr>
      <w:widowControl w:val="false"/>
      <w:numPr>
        <w:ilvl w:val="0"/>
        <w:numId w:val="1"/>
      </w:numPr>
      <w:tabs>
        <w:tab w:val="clear" w:pos="420"/>
        <w:tab w:val="left" w:pos="180" w:leader="none"/>
      </w:tabs>
      <w:bidi w:val="0"/>
      <w:spacing w:before="50" w:after="50"/>
      <w:ind w:left="0" w:hanging="0"/>
      <w:jc w:val="center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23:10:00Z</dcterms:created>
  <dc:creator>user</dc:creator>
  <dc:description/>
  <dc:language>en-US</dc:language>
  <cp:lastModifiedBy>user</cp:lastModifiedBy>
  <dcterms:modified xsi:type="dcterms:W3CDTF">2022-11-02T15:1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