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从业备案确认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报名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高新区管委会办公楼三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举行的“莲塘工业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06-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color w:val="FF0000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lijinzhe912@sina.com</cp:lastModifiedBy>
  <cp:lastPrinted>2021-10-27T10:59:00Z</cp:lastPrinted>
  <dcterms:modified xsi:type="dcterms:W3CDTF">2022-10-31T14:09:00Z</dcterms:modified>
  <cp:revision>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0.1.0.7346</vt:lpwstr>
  </property>
</Properties>
</file>