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;宋体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楷体;宋体" w:eastAsia="方正小标宋简体"/>
          <w:bCs/>
          <w:kern w:val="0"/>
          <w:sz w:val="44"/>
          <w:szCs w:val="44"/>
          <w:lang w:val="en-US" w:eastAsia="zh-CN"/>
        </w:rPr>
        <w:t>关于征集汕头市</w:t>
      </w:r>
      <w:r>
        <w:rPr>
          <w:rFonts w:eastAsia="方正小标宋简体" w:cs="华文楷体;宋体" w:ascii="方正小标宋简体" w:hAnsi="方正小标宋简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楷体;宋体" w:eastAsia="方正小标宋简体"/>
          <w:bCs/>
          <w:kern w:val="0"/>
          <w:sz w:val="44"/>
          <w:szCs w:val="44"/>
          <w:lang w:val="en-US" w:eastAsia="zh-CN"/>
        </w:rPr>
        <w:t>年“广东乡村休闲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;宋体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楷体;宋体" w:eastAsia="方正小标宋简体"/>
          <w:bCs/>
          <w:kern w:val="0"/>
          <w:sz w:val="44"/>
          <w:szCs w:val="44"/>
          <w:lang w:val="en-US" w:eastAsia="zh-CN"/>
        </w:rPr>
        <w:t>体验季”活动消费券发放商户企业的公告</w:t>
      </w:r>
    </w:p>
    <w:p>
      <w:pPr>
        <w:pStyle w:val="Normal"/>
        <w:rPr>
          <w:rFonts w:ascii="宋体" w:hAnsi="宋体" w:eastAsia="方正小标宋简体" w:cs="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为促进乡村休闲产业发展，引导更多市民游客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乡村休闲体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发挥消费对经济的拉动作用，以及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乡村休闲经营主体的带动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省农业农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活动消费券发放工作方案》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为落实省下达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广东乡村休闲体验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”活动消费券省级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万元发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住宿类、餐饮类、园区门票类补贴额度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；农产品采购类补贴额度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我市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（暂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开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广东乡村休闲体验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电子消费券发放活动。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征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参与本次活动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报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汕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注册登记的乡村休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和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农业公园、省级休闲农业和乡村旅游示范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市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代农业产业园、中国美丽休闲乡村、乡村休闲园区、乡村餐饮商户、乡村休闲农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乡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级景区、全国乡村旅游重点村、省文化和旅游特色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龙头企业产品销售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乡村民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示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省驿道乡村酒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乡村露营地、乡村产业手信商户、乡村研学基地等，涵盖乡宿、乡游、乡食、乡购、乡娱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报名截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日中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之后至活动结束前，可陆续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并按程序分批审核通过后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．遵守规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及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企业申请表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可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建行生活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二维码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同意签署参加消费券活动协议和活动承诺书等文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遵纪守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商户企业须在汕头市行政区域内，证照齐全、具备独立法人资格，有线下实体经营场所。有下列情形的商户企业，不支持参与消费券的发放：纳入农业农村、文广旅体、市监领域不良信用记录名单，或近三年内在农业农村、文广旅体、市监领域有违法违规记录的；其它经农业农村、文广旅体、商务、市监部门审议不予支持的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诚信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不得采用先涨价后折扣、虚假交易等方式套取优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恶意“薅羊毛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参与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涉及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乡宿、乡游、乡食、乡购、乡娱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经营，且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有意向参加此项活动的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主体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请填写并在报名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截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时限内将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《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</w:rPr>
          <w:t>商户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企业申请表》（详见附件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，含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电子版和盖章扫描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发送邮箱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shd w:fill="FFFFFF" w:val="clear"/>
            <w:lang w:val="en-US" w:eastAsia="zh-CN"/>
          </w:rPr>
          <w:t>stsfzghk@126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txykzx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。相关主体同时应主动联系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建行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业务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人（名单见下表）进行对接，签署相关协议，办理银行标准支付码。</w:t>
      </w:r>
    </w:p>
    <w:p>
      <w:pPr>
        <w:pStyle w:val="Normal"/>
        <w:numPr>
          <w:ilvl w:val="0"/>
          <w:numId w:val="0"/>
        </w:numPr>
        <w:ind w:left="12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汕头市</w:t>
      </w:r>
      <w:r>
        <w:rPr>
          <w:rFonts w:ascii="宋体" w:hAnsi="宋体" w:cs="宋体"/>
          <w:b/>
          <w:bCs/>
          <w:sz w:val="30"/>
          <w:szCs w:val="30"/>
        </w:rPr>
        <w:t>办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行生活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业务联系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76"/>
        <w:gridCol w:w="284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平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建营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古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379084610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湖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营业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李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38296216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濠江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濠江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陈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59897266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澄海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澄海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蔡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37292037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潮阳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潮阳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黄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37504191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潮南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潮南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廖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9835963661</w:t>
            </w:r>
          </w:p>
        </w:tc>
      </w:tr>
      <w:tr>
        <w:trPr>
          <w:trHeight w:val="6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澳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南澳支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蔡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8823967072</w:t>
            </w:r>
          </w:p>
        </w:tc>
      </w:tr>
      <w:tr>
        <w:trPr>
          <w:trHeight w:val="6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分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分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李经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35029824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建行汕头市分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前提供《报名商户企业基本信息表》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，后续报名信息由建行汕头市分行每周三汇总提供），由市农业农村局及时征集市文广旅体、商务、市场监管局无异议后，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消费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企业名单并公布。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市农业农村局联系人：王同志、谢同志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881358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市文化广电旅游体育局联系人：徐同志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886189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uppressAutoHyphens w:val="true"/>
        <w:bidi w:val="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汕头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汕头市文化广电旅游体育局</w:t>
      </w:r>
    </w:p>
    <w:p>
      <w:pPr>
        <w:pStyle w:val="Normal"/>
        <w:suppressAutoHyphens w:val="true"/>
        <w:bidi w:val="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color w:val="000000"/>
          <w:kern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华文楷体;宋体" w:ascii="Times New Roman" w:hAnsi="Times New Roman"/>
          <w:bCs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华文楷体;宋体" w:eastAsia="方正小标宋简体"/>
          <w:bCs/>
          <w:kern w:val="0"/>
          <w:sz w:val="30"/>
          <w:szCs w:val="30"/>
          <w:lang w:eastAsia="zh-CN"/>
        </w:rPr>
        <w:t>附件</w:t>
      </w: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华文楷体;宋体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华文楷体;宋体" w:eastAsia="方正小标宋简体"/>
          <w:bCs/>
          <w:kern w:val="0"/>
          <w:sz w:val="44"/>
          <w:szCs w:val="44"/>
          <w:lang w:eastAsia="zh-CN"/>
        </w:rPr>
        <w:t>报名商户</w:t>
      </w:r>
      <w:r>
        <w:rPr>
          <w:rFonts w:ascii="Times New Roman" w:hAnsi="Times New Roman" w:cs="华文楷体;宋体" w:eastAsia="方正小标宋简体"/>
          <w:bCs/>
          <w:kern w:val="0"/>
          <w:sz w:val="44"/>
          <w:szCs w:val="44"/>
          <w:lang w:val="en-US" w:eastAsia="zh-CN"/>
        </w:rPr>
        <w:t>企业申请表</w:t>
      </w:r>
    </w:p>
    <w:p>
      <w:pPr>
        <w:pStyle w:val="Normal"/>
        <w:rPr>
          <w:rFonts w:ascii="宋体" w:hAnsi="宋体" w:eastAsia="方正小标宋简体" w:cs="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0"/>
          <w:szCs w:val="30"/>
          <w:lang w:val="en-US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2483"/>
        <w:gridCol w:w="1590"/>
        <w:gridCol w:w="2445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门店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户企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全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户企业类型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娱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范围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以上农业公园  □省级休闲农业和乡村旅游示范点  □市级以上现代农业产业园  □中国美丽休闲乡村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休闲园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餐饮商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休闲农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景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乡村旅游重点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文化和旅游特色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企业产品销售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民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点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驿道乡村酒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露营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产业手信商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研学基地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户企业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营业执照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户企业经营范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银行开户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银行帐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6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将严格遵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消费券发放政策有关规定，保证提供的所有申请数据、材料等信息真实有效。自觉向消费者提供有关商品或服务的真实信息，不欺诈、不作虚假宣传。严格按照活动规则要求售卖商品，交易真实有效，商品销售价格不高于其实际售价。严格按照财务相关规定使用资金，不出现任何违反资金管理制度或违法违规行为，并接受有关部门的监督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承诺，近三年内在农业农村、文旅、市监等部门未有违法违规记录的，未被列入信用惩戒名单，未有负面信用信息。严格遵守国家相关法律、法规和规章，如发生违规操作套取活动资金、恶意涨价或非法倒卖等情况，自愿承担退回资金及其他相应法律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企业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  日</w:t>
            </w:r>
          </w:p>
        </w:tc>
      </w:tr>
      <w:tr>
        <w:trPr>
          <w:trHeight w:val="2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华文楷体;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华文楷体;宋体" w:eastAsia="方正小标宋简体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华文楷体;宋体" w:ascii="Times New Roman" w:hAnsi="Times New Roman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eastAsia="方正小标宋简体" w:cs="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华文楷体;宋体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楷体;宋体" w:ascii="Times New Roman" w:hAnsi="Times New Roman"/>
          <w:bCs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华文楷体;宋体" w:eastAsia="方正小标宋简体"/>
          <w:bCs/>
          <w:kern w:val="0"/>
          <w:sz w:val="36"/>
          <w:szCs w:val="36"/>
          <w:lang w:val="en-US" w:eastAsia="zh-CN"/>
        </w:rPr>
        <w:t>年“</w:t>
      </w:r>
      <w:r>
        <w:rPr>
          <w:rFonts w:ascii="Times New Roman" w:hAnsi="Times New Roman" w:cs="华文楷体;宋体" w:eastAsia="方正小标宋简体"/>
          <w:bCs/>
          <w:kern w:val="0"/>
          <w:sz w:val="36"/>
          <w:szCs w:val="36"/>
          <w:lang w:val="en-US" w:eastAsia="zh-CN"/>
        </w:rPr>
        <w:t>广东乡村休闲体验季</w:t>
      </w:r>
      <w:r>
        <w:rPr>
          <w:rFonts w:ascii="Times New Roman" w:hAnsi="Times New Roman" w:cs="华文楷体;宋体" w:eastAsia="方正小标宋简体"/>
          <w:bCs/>
          <w:kern w:val="0"/>
          <w:sz w:val="36"/>
          <w:szCs w:val="36"/>
          <w:lang w:val="en-US" w:eastAsia="zh-CN"/>
        </w:rPr>
        <w:t>”电子消费券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华文楷体;宋体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华文楷体;宋体" w:eastAsia="方正小标宋简体"/>
          <w:bCs/>
          <w:kern w:val="0"/>
          <w:sz w:val="36"/>
          <w:szCs w:val="36"/>
          <w:lang w:val="en-US" w:eastAsia="zh-CN"/>
        </w:rPr>
        <w:t>报名商户企业基本信息表</w:t>
      </w:r>
    </w:p>
    <w:tbl>
      <w:tblPr>
        <w:tblW w:w="13980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856"/>
        <w:gridCol w:w="1839"/>
        <w:gridCol w:w="3162"/>
        <w:gridCol w:w="2354"/>
        <w:gridCol w:w="1945"/>
        <w:gridCol w:w="1946"/>
      </w:tblGrid>
      <w:tr>
        <w:trPr>
          <w:trHeight w:val="8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全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此表由建行汕头市分行定期汇总。</w:t>
      </w:r>
    </w:p>
    <w:p>
      <w:pPr>
        <w:pStyle w:val="Heading2"/>
        <w:spacing w:before="260" w:after="260"/>
        <w:rPr>
          <w:b w:val="false"/>
          <w:b w:val="false"/>
          <w:bCs w:val="false"/>
          <w:highlight w:val="green"/>
          <w:lang w:val="en-US" w:eastAsia="zh-CN"/>
        </w:rPr>
      </w:pPr>
      <w:r>
        <w:rPr>
          <w:b w:val="false"/>
          <w:bCs w:val="false"/>
          <w:highlight w:val="gree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FF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041;&#21450;&#20065;&#23487;&#12289;&#20065;&#28216;&#12289;&#20065;&#39135;&#12289;&#20065;&#36141;&#12289;&#20065;&#23089;&#31561;&#32463;&#33829;&#65292;&#19988;&#26377;&#24847;&#21521;&#21442;&#21152;&#27492;&#39033;&#27963;&#21160;&#30340;&#20027;&#20307;&#65292;&#35831;&#22635;&#20889;&#12298;&#25253;&#21517;&#21830;&#25143;&#20225;&#19994;&#30003;&#35831;&#34920;&#12299;&#65288;&#35814;&#35265;&#38468;&#20214;1&#65289;&#65292;&#24182;&#22312;&#25253;&#21517;&#25253;&#21517;&#25130;&#27490;&#26102;&#38480;&#21069;&#23558;&#30005;&#23376;&#29256;&#21644;&#30422;&#31456;&#25195;&#25551;&#29256;&#21457;&#36865;&#37038;&#31665;&#65288;stsfzghk@126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7:35Z</dcterms:created>
  <dc:creator>fazhi</dc:creator>
  <dc:description/>
  <dc:language>en-US</dc:language>
  <cp:lastModifiedBy>Administrator</cp:lastModifiedBy>
  <cp:lastPrinted>2022-10-13T15:44:00Z</cp:lastPrinted>
  <dcterms:modified xsi:type="dcterms:W3CDTF">2022-10-16T01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9D4FBB7143E8BFF22624B953ED8D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