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财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外经贸发展专项资金</w:t>
      </w:r>
    </w:p>
    <w:p>
      <w:pPr>
        <w:pStyle w:val="Normal"/>
        <w:spacing w:lineRule="exact" w:line="58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跨境电子商务事项）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广东省商务厅关于下达中央财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外经贸发展专项资金（跨境电子商务事项）项目计划的通知》（粤商务电函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、《广东省商务厅关于印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央财政外经贸发展专项资金（跨境电商务事项）使用工作指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通知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粤商务电函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文件要求，为推动中国（汕头）跨境电子商务综合试验区建设，建立健全汕头综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“两平台六体系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培育跨境电子商务产业链，促进我市对外贸易转型升级，推动跨境电商高质量发展，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申请单位须是在汕头市依法注册登记的企业、院校和商（协）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有健全的财务制度、具有独立法人资格、实行独立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近三年来无严重违法违规行为，未被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入“信用中国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失信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所申报项目未获得其他中央财政资金支持，不得以同一项目重复或多头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支持方向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支持建设完善线下产业园区平台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首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批（含增补）的国家级、省级电子商务示范基地（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或跨境电商产业基地（园区）的园区运营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建设一批服务规范、带动效应强的园区，支持园区建设完善跨境电商报关清关、支付结算、税务保险、软件开发、大数据分析等服务功能，建强跨境电商产业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园区运营方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期间用于报关清关、支付结算、税务保险、软件开发、大数据分析等方面建设所产生的实际发生费用（含场所建设改造、设备购置及软件开发等）给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补助，每个园区补助额度最高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。实际发生费用按照发票金额核算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申报材料（一式两份纸质材料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电子版资料一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资金申报表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园区运营方营业执照和法定代表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园区运营方信用信息报告（登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信用中国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站查询并打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园区运营方完税证明材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地方政府关于批准园区建设的相关文件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获批国家级、省级电子商务示范基地（园区）或跨境电商产业基地（园区）的相关文件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园区基本情况及证明资料，包括园区规模（建筑面积、楼宇数量、工作人员等）、跨境电子商务企业入驻情况（企业名单、入驻时间、入驻合同协议、企业联系人及联系方式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入驻跨境电子商务企业年交易总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园区在报关清关、支付结算、税务保险、软件开发、大数据分析等方面投资建设的证明资料（工程概算报告、采购施工合同、竣工报告、发票、支付凭证等复印件）和投入实际运营的证明资料（业务单据、后台统计数据、现场照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强化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国家、省、市级教育（人社）部门批准设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跨境电子商务专业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（跨境电子商务方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普通高校、职业院校及技师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支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具备跨境电子商务人才培养能力的普通高校、职业院校及技师学院开设跨境电商专业，推进校企合作，培育跨境电子商务企业亟需的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来每年培养学生人数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培养学生时间一年以上、累计开展校企合作项目两个以上的高等院校（含普通高校、职业高校、成人高校等）给予一次性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中等职业学校（含普通中专、成人中专、职业高中、技工院校等）和技师学院给予一次性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培养学生人数以当年度实际入学人数为准，培养学生时间以学校教学计划和课程安排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申报材料（一式两份纸质材料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电子版资料一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资金申报表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事业单位法人证书、法定代表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有关部门批准的招生计划证明、在学籍注册系统上登记备案的本专业学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单（包括姓名、联系方式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本专业经有关部门或学校批准的教学计划及课程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校企合作项目合同及该项目培养学生清单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支持组织开展跨境电商对接交流和培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汕头市范围内依法注册登记的电子商务相关商（协）会、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支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电子商务相关商（协）会、企业广泛开展跨境电商对接交流和培训活动（包括峰会论坛、行业交流、业务培训、技能竞赛等形式），培育高质量交流载体，促进国内国际双循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活动实施时间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对组织跨境电商峰会论坛、行业交流等对接交流活动的，单场活动参加企业达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，分别给予组织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一次性补贴。每个单位最高支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对组织跨境电商业务培训、技能竞赛等活动的，单场活动参加人数达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，分别给予组织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一次性补贴。每个单位最高支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同一活动如有多个举办单位，则由牵头单位提出补贴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申报材料（一式两份纸质材料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电子版资料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资金申报表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社会团体法人登记证书和法定代表人身份证（复印件），或者企业营业执照和法定代表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单位信用信息报告（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信用中国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站查询并打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活动报告，包括活动介绍、议程安排、宣传报道、活动成效（突出工作亮点与具体做法、成交金额、意见反馈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活动嘉宾（讲师）简介及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参加企业及人员名单、联系方式、签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场地租赁、设备租用、搭建装修、会务、宣传推广等费用的发票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活动现场照片（全景、彩色、像素清晰、主题明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报时间和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—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符合条件的单位提出申请，将申报材料一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装订成册（加盖骑缝章），按属地原则提交至区（县）商务主管部门进行初审，出具审核意见并加盖公章（市属院校、商（协）会直接向市商务局申报）。申请单位将申报材料一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提交至汕头市商务局电子商务科（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汕头市龙湖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涛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经贸大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），电子版材料发送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zswk@qq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金审核和拨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汕头市商务局严格按照本申报指南明确的支持对象、支持内容、支持期限、申报要求进行审核，督促项目按资金使用范围和有关财务规定使用，按时报送获取资金情况及项目绩效情况总结。汕头市商务局按有关规定组织对各单位提交的申报材料进行评审，确定资金分配计划明细，按程序进行项目计划公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）和下达。汕头市商务局根据财政预算级次和属地原则，按照当地财政拨付程序要求办理资金拨付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单位收到项目支持资金后，按照现行会计制度进行账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资金监督和绩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县商务主管部门应加强对项目资金使用情况的监督和检查，并自觉接受相关部门对资金使用情况的监督、检查和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单位在专项资金申报、管理、使用过程中存在虚报、挤占、截留、挪用等违法违规行为的，将依法依规做出严肃处理，追回专项资金，将失信信息纳入社会信用体系实施联合奖惩，并向社会公开，情节严重，原则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停止其申报专项资金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/>
      <w:tabs>
        <w:tab w:val="clear" w:pos="420"/>
        <w:tab w:val="left" w:pos="426" w:leader="none"/>
      </w:tabs>
      <w:bidi w:val="0"/>
      <w:spacing w:before="0" w:after="120"/>
      <w:ind w:left="420" w:firstLine="645"/>
      <w:jc w:val="left"/>
    </w:pPr>
    <w:rPr>
      <w:rFonts w:ascii="宋体" w:hAnsi="宋体" w:eastAsia="仿宋_GB2312" w:cs="宋体"/>
      <w:color w:val="auto"/>
      <w:kern w:val="0"/>
      <w:sz w:val="28"/>
      <w:szCs w:val="24"/>
      <w:lang w:val="en-US" w:eastAsia="zh-CN" w:bidi="ar-SA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extBodyIndent">
    <w:name w:val="Body Text Indent"/>
    <w:next w:val="5"/>
    <w:pPr>
      <w:widowControl/>
      <w:bidi w:val="0"/>
      <w:ind w:firstLine="645"/>
      <w:jc w:val="left"/>
    </w:pPr>
    <w:rPr>
      <w:rFonts w:ascii="Arial" w:hAnsi="Arial" w:eastAsia="仿宋_GB2312" w:cs="宋体"/>
      <w:color w:val="auto"/>
      <w:kern w:val="0"/>
      <w:sz w:val="28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40:00Z</dcterms:created>
  <dc:creator>user</dc:creator>
  <dc:description/>
  <dc:language>en-US</dc:language>
  <cp:lastModifiedBy>sfe(收发（2）)</cp:lastModifiedBy>
  <dcterms:modified xsi:type="dcterms:W3CDTF">2022-10-11T07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753AE9BE4A6F9652561FAABF476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