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72" w:after="0"/>
        <w:ind w:left="4683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</w:rPr>
        <w:t>2022</w:t>
      </w:r>
      <w:r>
        <w:rPr>
          <w:rFonts w:ascii="宋体" w:hAnsi="宋体" w:cs="宋体"/>
          <w:spacing w:val="2"/>
          <w:sz w:val="36"/>
          <w:szCs w:val="36"/>
        </w:rPr>
        <w:t xml:space="preserve">年建材打假抽样取证 </w:t>
      </w:r>
      <w:r>
        <w:rPr>
          <w:rFonts w:eastAsia="宋体" w:cs="宋体" w:ascii="宋体" w:hAnsi="宋体"/>
          <w:spacing w:val="2"/>
          <w:sz w:val="36"/>
          <w:szCs w:val="36"/>
        </w:rPr>
        <w:t>(</w:t>
      </w:r>
      <w:r>
        <w:rPr>
          <w:rFonts w:ascii="宋体" w:hAnsi="宋体" w:cs="宋体"/>
          <w:spacing w:val="2"/>
          <w:sz w:val="36"/>
          <w:szCs w:val="36"/>
        </w:rPr>
        <w:t>第</w:t>
      </w:r>
      <w:r>
        <w:rPr>
          <w:rFonts w:ascii="宋体" w:hAnsi="宋体" w:cs="宋体"/>
          <w:spacing w:val="1"/>
          <w:sz w:val="36"/>
          <w:szCs w:val="36"/>
        </w:rPr>
        <w:t>二轮</w:t>
      </w:r>
      <w:r>
        <w:rPr>
          <w:rFonts w:eastAsia="宋体" w:cs="宋体" w:ascii="宋体" w:hAnsi="宋体"/>
          <w:spacing w:val="1"/>
          <w:sz w:val="36"/>
          <w:szCs w:val="36"/>
        </w:rPr>
        <w:t xml:space="preserve">) </w:t>
      </w:r>
      <w:r>
        <w:rPr>
          <w:rFonts w:ascii="宋体" w:hAnsi="宋体" w:cs="宋体"/>
          <w:spacing w:val="1"/>
          <w:sz w:val="36"/>
          <w:szCs w:val="36"/>
        </w:rPr>
        <w:t>汇总表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339"/>
        <w:gridCol w:w="1636"/>
        <w:gridCol w:w="2852"/>
        <w:gridCol w:w="2268"/>
        <w:gridCol w:w="2775"/>
        <w:gridCol w:w="572"/>
        <w:gridCol w:w="572"/>
        <w:gridCol w:w="2404"/>
        <w:gridCol w:w="989"/>
      </w:tblGrid>
      <w:tr>
        <w:trPr>
          <w:trHeight w:val="564" w:hRule="atLeast"/>
        </w:trPr>
        <w:tc>
          <w:tcPr>
            <w:tcW w:w="75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1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号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编号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4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日期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6" w:after="0"/>
              <w:ind w:left="10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工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程名称</w:t>
            </w:r>
          </w:p>
        </w:tc>
        <w:tc>
          <w:tcPr>
            <w:tcW w:w="50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2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项目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数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8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报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告编号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205" w:after="0"/>
              <w:ind w:left="3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3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1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2" w:before="62" w:after="0"/>
              <w:ind w:left="931" w:right="23" w:hanging="8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金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平工业园升平二片区道路及配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套工程项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目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2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3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194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3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3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1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1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2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32" w:before="62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79" w:after="0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汕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头市金平区老旧小区改造项目</w:t>
            </w:r>
          </w:p>
          <w:p>
            <w:pPr>
              <w:pStyle w:val="Normal"/>
              <w:spacing w:lineRule="auto" w:line="254" w:before="11" w:after="0"/>
              <w:ind w:left="1231" w:right="75" w:hanging="11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-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22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年度改造任务施工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区段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01" w:after="0"/>
              <w:ind w:left="1042" w:right="25" w:hanging="9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建筑排水用硬聚氯乙烯管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3" w:after="0"/>
              <w:ind w:left="9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纵向回缩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率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84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9" w:before="61" w:after="0"/>
              <w:ind w:left="327" w:right="2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3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03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3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036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0" w:after="0"/>
              <w:ind w:left="6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落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锤冲击试验</w:t>
            </w:r>
            <w:r>
              <w:rPr>
                <w:rFonts w:eastAsia="宋体" w:cs="宋体" w:ascii="宋体" w:hAnsi="宋体"/>
                <w:sz w:val="19"/>
                <w:szCs w:val="19"/>
              </w:rPr>
              <w:t>TIR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1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9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3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62" w:after="0"/>
              <w:ind w:left="1038" w:right="91" w:hanging="9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昆仑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山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路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汕汾路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中阳大道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改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造工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0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1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9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195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0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1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1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2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3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4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62" w:after="0"/>
              <w:ind w:left="4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乐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超大厦北楼新建项目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1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2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1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196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2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2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1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2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3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1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3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5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62" w:after="0"/>
              <w:ind w:left="1034" w:right="23" w:hanging="9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厦深铁路潮阳站站前广场及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套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设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施项目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2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3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197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3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4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4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6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 w:before="61" w:after="0"/>
              <w:ind w:left="831" w:right="23" w:hanging="78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3"/>
                <w:sz w:val="19"/>
                <w:szCs w:val="19"/>
              </w:rPr>
              <w:t>东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升、新世界住宅小区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三旧改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造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项目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二期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9" w:before="62" w:after="0"/>
              <w:ind w:left="1042" w:right="25" w:hanging="9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建筑排水用硬聚氯乙烯管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3" w:after="0"/>
              <w:ind w:left="9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纵向回缩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率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5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6" w:before="62" w:after="0"/>
              <w:ind w:left="327" w:right="2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3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038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3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039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4" w:after="0"/>
              <w:ind w:left="6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落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锤冲击试验</w:t>
            </w:r>
            <w:r>
              <w:rPr>
                <w:rFonts w:eastAsia="宋体" w:cs="宋体" w:ascii="宋体" w:hAnsi="宋体"/>
                <w:sz w:val="19"/>
                <w:szCs w:val="19"/>
              </w:rPr>
              <w:t>TIR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5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7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电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线电缆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9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结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构和尺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5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8</w:t>
            </w:r>
            <w:r>
              <w:rPr>
                <w:rFonts w:eastAsia="宋体" w:cs="宋体" w:ascii="宋体" w:hAnsi="宋体"/>
                <w:sz w:val="19"/>
                <w:szCs w:val="19"/>
              </w:rPr>
              <w:t>D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109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4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9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导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体直电阻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5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99" w:right="198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339"/>
        <w:gridCol w:w="1636"/>
        <w:gridCol w:w="2852"/>
        <w:gridCol w:w="2268"/>
        <w:gridCol w:w="2775"/>
        <w:gridCol w:w="572"/>
        <w:gridCol w:w="572"/>
        <w:gridCol w:w="2404"/>
        <w:gridCol w:w="989"/>
      </w:tblGrid>
      <w:tr>
        <w:trPr>
          <w:trHeight w:val="564" w:hRule="atLeast"/>
        </w:trPr>
        <w:tc>
          <w:tcPr>
            <w:tcW w:w="75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1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号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编号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4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日期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6" w:after="0"/>
              <w:ind w:left="10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工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程名称</w:t>
            </w:r>
          </w:p>
        </w:tc>
        <w:tc>
          <w:tcPr>
            <w:tcW w:w="50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2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项目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数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8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报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告编号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205" w:after="0"/>
              <w:ind w:left="3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79" w:after="0"/>
              <w:ind w:left="10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电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压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9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8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3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7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61" w:after="0"/>
              <w:ind w:left="1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汕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头市潮南区地方储备粮仓库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79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0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9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198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79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0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8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0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8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62" w:after="0"/>
              <w:ind w:left="1042" w:right="25" w:hanging="9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建筑排水用硬聚氯乙烯管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9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纵向回缩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率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0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9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3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037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0" w:after="0"/>
              <w:ind w:left="6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落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锤冲击试验</w:t>
            </w:r>
            <w:r>
              <w:rPr>
                <w:rFonts w:eastAsia="宋体" w:cs="宋体" w:ascii="宋体" w:hAnsi="宋体"/>
                <w:sz w:val="19"/>
                <w:szCs w:val="19"/>
              </w:rPr>
              <w:t>TIR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0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9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8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62" w:after="0"/>
              <w:ind w:left="1230" w:right="23" w:hanging="11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4"/>
                <w:sz w:val="19"/>
                <w:szCs w:val="19"/>
              </w:rPr>
              <w:t>澄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华工业区北侧区间道路及配套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工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0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1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 w:before="62" w:after="0"/>
              <w:ind w:left="327" w:right="2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224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225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1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2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1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2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4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9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璟珑湾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二期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 ±0.000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以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上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1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2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1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226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2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3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1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3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3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 w:before="62" w:after="0"/>
              <w:ind w:left="1042" w:right="25" w:hanging="9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建筑排水用硬聚氯乙烯管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2" w:after="0"/>
              <w:ind w:left="9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纵向回缩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率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4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6" w:before="62" w:after="0"/>
              <w:ind w:left="327" w:right="2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3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041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13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0042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3" w:after="0"/>
              <w:ind w:left="6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落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锤冲击试验</w:t>
            </w:r>
            <w:r>
              <w:rPr>
                <w:rFonts w:eastAsia="宋体" w:cs="宋体" w:ascii="宋体" w:hAnsi="宋体"/>
                <w:sz w:val="19"/>
                <w:szCs w:val="19"/>
              </w:rPr>
              <w:t>TIR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4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2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0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1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0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湾璟名筑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3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4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227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4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5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5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5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5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99" w:right="198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339"/>
        <w:gridCol w:w="1636"/>
        <w:gridCol w:w="2852"/>
        <w:gridCol w:w="2268"/>
        <w:gridCol w:w="2775"/>
        <w:gridCol w:w="572"/>
        <w:gridCol w:w="572"/>
        <w:gridCol w:w="2404"/>
        <w:gridCol w:w="989"/>
      </w:tblGrid>
      <w:tr>
        <w:trPr>
          <w:trHeight w:val="563" w:hRule="atLeast"/>
        </w:trPr>
        <w:tc>
          <w:tcPr>
            <w:tcW w:w="75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1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号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编号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4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日期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6" w:after="0"/>
              <w:ind w:left="10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工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程名称</w:t>
            </w:r>
          </w:p>
        </w:tc>
        <w:tc>
          <w:tcPr>
            <w:tcW w:w="50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2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项目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5" w:after="0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检数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06" w:after="0"/>
              <w:ind w:left="8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报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告编号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205" w:after="0"/>
              <w:ind w:left="3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0" w:after="0"/>
              <w:ind w:left="2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1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1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79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10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潮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港大厦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0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0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1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9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1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228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2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2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1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2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01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22/9/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汕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头综合保税区园区基础设施提</w:t>
            </w:r>
          </w:p>
          <w:p>
            <w:pPr>
              <w:pStyle w:val="Normal"/>
              <w:spacing w:lineRule="auto" w:line="252" w:before="10" w:after="0"/>
              <w:ind w:left="1230" w:right="123" w:hanging="10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升工程项目道路建设部分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( </w:t>
            </w:r>
            <w:r>
              <w:rPr>
                <w:rFonts w:ascii="宋体" w:hAnsi="宋体" w:cs="宋体"/>
                <w:sz w:val="19"/>
                <w:szCs w:val="19"/>
              </w:rPr>
              <w:t xml:space="preserve">一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期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钢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筋原材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3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拉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伸试验、弯曲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3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502</w:t>
            </w:r>
            <w:r>
              <w:rPr>
                <w:rFonts w:eastAsia="宋体" w:cs="宋体" w:ascii="宋体" w:hAnsi="宋体"/>
                <w:sz w:val="19"/>
                <w:szCs w:val="19"/>
              </w:rPr>
              <w:t>GC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2201229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3" w:after="0"/>
              <w:ind w:left="8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重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量偏差试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3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10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反向弯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4" w:after="0"/>
              <w:ind w:left="2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</w:t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" w:right="198" w:gutter="0" w:header="0" w:top="544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28:00Z</dcterms:created>
  <dc:creator>MM</dc:creator>
  <dc:description/>
  <dc:language>en-US</dc:language>
  <cp:lastModifiedBy>菜鸟先飞</cp:lastModifiedBy>
  <cp:lastPrinted>2022-10-08T15:16:00Z</cp:lastPrinted>
  <dcterms:modified xsi:type="dcterms:W3CDTF">2022-10-10T09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DEB5F26E489885B7C5F8931DC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