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发改投审〔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〕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项目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发展和改革局关于星湖体育公园建设项目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准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核准该项目招标组织形式为委托招标，招标方式为公开招标。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汕头市海湾公园管理处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34"/>
              <w:gridCol w:w="1734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组织机构代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工商登记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val="en-US" w:eastAsia="zh-CN" w:bidi="ar"/>
                    </w:rPr>
                    <w:t>12440500MB2C754378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陈晓彬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-10-9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-31 00:00:00.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user</dc:creator>
  <dc:description/>
  <dc:language>en-US</dc:language>
  <cp:lastModifiedBy>Administrator</cp:lastModifiedBy>
  <cp:lastPrinted>2018-12-14T16:35:00Z</cp:lastPrinted>
  <dcterms:modified xsi:type="dcterms:W3CDTF">2022-10-09T08:22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DB93CD9C4EA58FEDA09C060CA73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