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汕头市金平区莲塘现代商贸物流园区大学路以南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片区控制性详细规划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 xml:space="preserve">JP-010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编制单元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eastAsia="zh-CN"/>
        </w:rPr>
        <w:t>简介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一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本规划在金平区控规全覆盖中为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JP-01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编制单元，规划区范围为东至鮀莲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莲进路、西至市界、南至金凤西路、北至新科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大学路，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66.4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为本次控规法定规划区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规划功能定位为现代商贸物流园区。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第三条</w:t>
      </w:r>
      <w:r>
        <w:rPr>
          <w:rFonts w:eastAsia="Arial;DejaVu Sans"/>
          <w:b/>
          <w:bCs/>
          <w:kern w:val="0"/>
          <w:lang w:val="en-US" w:eastAsia="zh-CN"/>
        </w:rPr>
        <w:t xml:space="preserve"> 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区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66.4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其中城镇建设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51.27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公顷。 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住宅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9.3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商住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.6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根据有关法规、规章、技术规范及市政府相关文件，经测算居住总人口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0.74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万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33:00Z</dcterms:created>
  <dc:creator>adminsss</dc:creator>
  <dc:description/>
  <dc:language>en-US</dc:language>
  <cp:lastModifiedBy>user</cp:lastModifiedBy>
  <cp:lastPrinted>2020-01-07T18:15:00Z</cp:lastPrinted>
  <dcterms:modified xsi:type="dcterms:W3CDTF">2022-09-30T10:5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20D6C7B44432B14136A529D0F28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